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6 «Светляч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36"/>
          <w:szCs w:val="36"/>
        </w:rPr>
        <w:t>НОД на тему безопасного повед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дошкольников в интернете:</w:t>
      </w:r>
    </w:p>
    <w:p>
      <w:pPr>
        <w:pStyle w:val="Heading1"/>
        <w:spacing w:before="0" w:after="0"/>
        <w:jc w:val="center"/>
        <w:rPr/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40"/>
          <w:szCs w:val="40"/>
        </w:rPr>
        <w:t xml:space="preserve">«Компьютер и интернет» -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(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для детей 5-6 лет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Цель:</w:t>
      </w:r>
      <w:r>
        <w:rPr>
          <w:rFonts w:cs="Times New Roman" w:ascii="Times New Roman" w:hAnsi="Times New Roman"/>
          <w:b w:val="false"/>
          <w:color w:val="000000"/>
        </w:rPr>
        <w:t xml:space="preserve"> Обучение воспитанников основам  безопасной работы в интернете, воспитание грамотного и ответственного пользователя сети Интерне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знаний воспитанников о компьютере, развитие познавательной активности, активизация словаря (монитор, мышка, клавиатура, системный блок, вирус, антивирус, Сеть, Интернет)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сведомленности воспитанников об основных опасностях при пользовании сети Интернет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действий и способов безопасного использования Интернета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 Здравствуйте  ребята ! Сегодня  мы  с вами  поговорим  о компьютере.  (стук в дверь)  Ой,  кто это к нам пришёл? (появляются кукольные персонажи – Фиксики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Дети:   Фиксики!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иксики: Привет  ребята!  Мы  решили  заглянуть к вам  в гости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А  вы все знаете что- такое компьютер? (ответы воспитанников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з каких  частей он состоит? (ответы воспитанников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  помните  сказку теремок? (ответы воспитанников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Фиксики: А мы хотим рассказать  вам   сказку на новый лад -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«Теремок-Компьютерок»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Жил на столе  Мониторчик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.Ему  одному  было  очень  скучно, он хотел с кем-нибудь подружиться. Бежала  как-то по столу  Мышка .  Смотрит  стоит  красивый Мониторчик , дай-ка думает,  загляну 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Я -  Мониторчик 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компьютерном столе я живу 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 загрузить  программу  вмиг  откроюсь 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ня направив взор 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ы  поймёшь  я - Монитор!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А  Я  -  Мышка-  малышка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 курсором  управлять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 ею  управлять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 в руки  ты  малышку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ую  мышку!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ни  подружились  и  стали  жить вмест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Мимо  проходила  Клавиатура  увидела  красивый   Теремок - Компьютерок  , постучала 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Ты  кто ?  -  спрашивает   Мышка  -  малыш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брать  хочешь  ты  слова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, цифры  знать  должн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, чем  нажать  подумай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шути  с  клавиатурой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Я  -  Клавиатур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жить  вместе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  столом   жил  большой  Системный Блок 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Ему  очень  захотелось  подружиться  с  Клавиатурой, Мышкой  и  Мониторчико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Системный Блок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- Кто  -  там  наверху  живёт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 я  мышка  -  малышка 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  я  клавиатура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 я  мониторчик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 ты  кто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ый  Блок: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  самый  главный  среди  вас 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ваш  мозг  системный  блок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айтесь  вы  ко мне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 будет  веселе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и подружились.  И стали все вместе работать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 тут  кто – то снова  бежит  и  стучится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ы  кто  спрашивают    друзья  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 я маленький  червячок  и хотел бы   жить вместе с вам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 из  щели  между  строк 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ылезает   червячок 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Безобидный   хоть  на  вид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 в  себе  беду  таит 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 файлы  он  стирать 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  деньги  воровать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 нам  обновки 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109220</wp:posOffset>
            </wp:positionV>
            <wp:extent cx="2167255" cy="188595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ирус  -  мастер  маскировки!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 друзья  отвечают :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 хотим  попасть  в беду 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  заведём  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 кто ходит в интернет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ится  наш  совет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  прогнал  червячка   и  стали  они жить вместе  дружно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Фиксики :-  Вам  понравилась  наша  сказка?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(Ответы  воспитанников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А  теперь   давайте  немножко  отдохнём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ыхательное  упражнение «Пузыри»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ы  пускаем   пузыри: (Перед  тем  как  назвать  каждый  цвет, надувать  щёки)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иний , красный,  голубой.  Быстро   выдохнуть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  себе  любой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Про  кого  Фиксики  вам  рассказали   сказку? (ответы воспитанников)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то  в  компьютере  живёт? (ответы воспитанников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еперь  вы  знаете  из  каких  частей  состоит  компьютер.(ответы воспитанников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ки : А  у  вас  дома  есть  компьютер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 воспитанников)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Ребята, как вы думаете , а можно ли  за  компьютером   сидеть  долгое время ? (ответы воспитанников) А почему? (ответы воспитанников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ДА, совершенно верно, если долго сидеть  за компьютером  , может  испортиться  зрение . Поэтому  для  работы  с  компьютером отводится  определённое  время и  обязательно  нужно  делать гимнастику  для  глаз,  чтобы  глазки  отдохнул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ая  гимнастика « У  компьютера»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 все , встряхнулись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много  потянулись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с компьютером  играли (сидя, потереть ладонями лицо)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 глаза  наши  устали .(Слегка  прикрыть  глаза веками)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глазкам  отдых  дать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 быстро  мы  моргать.(Быстро моргать)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(наклоны в стороны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 быстро мы  моргать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теперь  глаза  закроем (Выполнять упражнение в соответствии с указанием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 опять  откроем 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 -  закроем, два  -  откроем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-  закроем, на  четыре  вновь  откроем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 , четыре, пять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 устанем  закрывать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ладошками  глаза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закроем  не  спеш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им  в темноте(присели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 мы  глаза  откроем,(встали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работу их настроим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ки 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А для чего еще можно использовать компьютер? (интернет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 хотим  , чтоб  интернет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 вам другом  много  лет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 знать  семь  правил этих-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 плавай  в  интернете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ебята,  чтобы  чувствовать  себя   в  интернете  уютно  и  безопасно ,  нужно  знать  несколько  главных  правил. Они  научат  нас  делать  так ,чтобы  в  интернете, с нами ничего  плохого  не случилось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ки: 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авило №1  «Обманщики»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 тебе  в  сети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 встречаются вруны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шенникам  не  верь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 проверь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Обманывать  не  красиво,  правда , ребята?  Теперь  мы  знаем, что  надо  быть  осторожным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2 «Вирусы»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хочу  попасть в беду  -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  заведу !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сем, кто входит в интернет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ится  наш  совет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Ребята, когда этот  Червячок попадает  в  компьютер, тот  перестаёт  слушатьс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3 «Не называй в Сети своего имени»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интернете,  как  и в мире,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Есть  и  добрые, и злые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Чтобы  вор  к нам  не пришёл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жой  нас  не нашёл,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елефон   свой, адрес, фото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интернет  не  помещай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чужим не  сообща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оспитатель:  Ребята,   нельзя  говорить незнакомцам, где  вы  живёте, ваш  телефон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авило №4 «Оскорбление в Интернете»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грубиянами в сети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 не  заводи.</w:t>
      </w:r>
    </w:p>
    <w:p>
      <w:pPr>
        <w:pStyle w:val="Style17"/>
        <w:spacing w:lineRule="auto" w:line="276"/>
        <w:rPr>
          <w:rStyle w:val="1"/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Ну и  сам  не  оплошай  -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икого  не  обижа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жно ли   разговаривать  с незнакомыми  людьми? (ответы воспитанников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5 «Встреча  с  незнакомцами»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 всем  детям  интересно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 с  друзьями  вместе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интернете тоже  можно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 быть  лишь  осторожным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  чужими  не  играть 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ости их  к  себе  не  звать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оспитатель:  - Об  этом  всегда  нужно  помнить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авило №6 «Злые  игры»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тернете  сайты  есть –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 глаз   отвесть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ам  и  игры, и  мультфильмы,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И  учёба,  и кино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друг  ты  там  находишь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 совсем  не и то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Что  нужно  делать, чтобы  этого не случилось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7 «За помощью  к  взрослым»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что – то  непонятно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  или  неприятно –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  к  взрослым  поспеши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 и  покаж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 вы  должны  делать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встретились  с  какой-то  трудностью в  интернете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к  вам  пробрался  вирус , и  вас  кто-то обижает? (ответы 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оспитанников)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а  правильно ! Вы  должны  обратится  к  вашим  родителям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 вы  познакомились  с  отдельными элементами  компьютерной  техники: монитор ,мышка ,клавиатура и системный  блок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ля наших новых друзей – Фиксиков на память о нашем занятии мы нарисуемкого-нибудь из  сказки  «Теремок—компьютерок».  (работа с воспитанниками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ки: - Молодцы  ребята  вы  так  красиво  нарисовали, нам оооочень понравились ваши работы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Монитор, это – Мышка … (проговаривание вместе с Фиксиками деталей компьютера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ки :  Можно  мы  тоже оставим вам на память кое-что?  Это мультфильм о нас. Фиксиках!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видания  -  пока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и уходят, педагог вместе с воспитанниками просматривает серию об интернете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5:00Z</dcterms:created>
  <dc:creator>пк</dc:creator>
  <dc:description/>
  <cp:keywords/>
  <dc:language>en-US</dc:language>
  <cp:lastModifiedBy>User1</cp:lastModifiedBy>
  <cp:lastPrinted>2018-11-15T21:40:00Z</cp:lastPrinted>
  <dcterms:modified xsi:type="dcterms:W3CDTF">2021-12-09T10:37:00Z</dcterms:modified>
  <cp:revision>3</cp:revision>
  <dc:subject/>
  <dc:title/>
</cp:coreProperties>
</file>