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рий новогоднего праздника «Приключения бороды деда Мороза»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детей старшей группы)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ли: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взрослые)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ущая, дед Мороз, Борода, Волк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дети)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негурочка, мальчики -  Гномы, девочки -  восточные красавицы.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Дети заходят в зал под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есню «Новый год идет»Диск 7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и останавливаются вокруг елки.  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х поздравляю с новым годом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ю счастья вам, друзья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аздник встретим хороводом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ье, радость не тая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ребёнок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наша ёлочка?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шистая, пушистая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наша ёлочка?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шистая, душистая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ребёнок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твол её смолистый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олки синеватые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шла сегодня ёлочка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ся с ребятами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ребёнок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шла к нам в гости из лесу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шистая, душистая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шла к нам в гости из лесу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шистая, пушистая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ребёнок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шла с мороза в комнату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яхнула снег искристый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ла бусы яркие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ождик серебристый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ребёнок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рядной, пышной ёлочкой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долго встречи ждали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нём свой праздник радостный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сторном, светлом зале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ребёнок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 год! Новый год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 плясать зовёт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кружится возле ёлки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годний хоровод!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Исполняется хоровод «Снег идет» М. Еремеевой 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апка с пенями зима-весна)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садятся на стульчики)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(В зал вбегает борода, ищет Деда Мороза)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за чудо прибежало?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о в нём не узнала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хоже на Деда Мороза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ишком маленького роста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ки Ёжкина сестрица?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уж слишком белолица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е ты? Ответь – ка нам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ы ищешь по углам?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узнали? Это я -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а Мороза Борода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на ёлку к вам спешил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я за ветку зацепил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ёрнул сильно дед меня –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сталась я одна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меня и оторвал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метил, потерял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том за ним бежала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его и не догнала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теперь мой Дед Мороз?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о, пролил море слёз: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н в детские сады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придёт без бороды?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ет, он ещё в лесу?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щет  бороду свою?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ичего мне не понять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дальше поискать!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егает по залу, ищет между гостями, по углам, затем устало садится возле ёлки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 ребенок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ода ты, Борода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помощь не нужна?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сил тебе придать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роение поднять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ову танцоров я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развеселить тебя!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ечно, давайте, с удовольствием!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й, танцоры все сюда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помощь здесь нужна!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полняется  «Отвернись-повернись»Т.Ломовой (зз)ст.группа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сле танца продолжает бегать искать Деда Мороза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м ходила, здесь была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нигде! Беда, беда!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ет, чем ещё помочь?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, конечно, я не прочь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нимите настроенье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гостям за их терпенье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не некогда стоять,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до продолжать искать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бегает)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вайте праздник продолжать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ей мы будем поджидать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ребенок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сугробы и снега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не пускает к нам зима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дети любят зиму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чень дружат с ней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снежною зимою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множество затей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 ребёнок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что мы любим зиму?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лыжи и коньки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белый снег пушистый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ёлок огоньки…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 ребёнок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то, что веселится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ою детвора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каждый день на улице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ёт новая игра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 ребёнок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жками мы бросаемся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анках мчим с горы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абу лепим снежную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веселей игры!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полняется песня «Снежная песенка» Д.Львова – Компанейца (42)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 зал входит волк с гитарой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оёт на мелодию романса «Очи чёрные»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к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т на новый год весь лесной народ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медведи спят и зайчата спят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дин не сплю, вою я в лесу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судьбу свою горемычную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тоска и бессонница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ятам за мной голод гонится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найти еду в этом мне лесу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у холодно, у-у-у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голодно, у-у-у!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бегает борода, волк подходит, обнюхивает, борода от страха закрывает глаза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что значит Новый год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ин сам ко мне идёт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хочу тебя спросить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себя не отравить: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ъем чудовище такое –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лит живот, заноет?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потом начну страдать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несваренья умирать?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ж серому мне знать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желудок заполнять?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а чудо, не пойму, где живёшь?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де, где…в лесу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, не ешь меня, прошу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ж Мороза Борода –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потерял в лесу меня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у! Не хочу я бороды,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б найти в лесу еды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оет)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 ищи себе еду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дальше побегу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уж скоро Новый год,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- то Дедушка мой ждёт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бегает)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й вы, люди! Помогите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не думать о еде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д Волку заморите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, потанцуете?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ову-ка я друзей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х маленьких гостей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-ка гномы, выходите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а вы развеселите!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полняется «Танец Гномов»(50)диск№7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лк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у что ж, хорошо вы танцевали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лько нет еды здесь в зале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 уж в лес пойду…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м еды я поищу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Берет гитару и уходит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бегает борода, падает от усталости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од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ного бегала, устала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лго дедушку искала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чень плохо, плохо стал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х!!!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мороке борода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ребята, вот беда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йте на неё, машите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рей её спасите!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дуют на Бороду, машут на нее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стаёт, прислушивается)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оде слышу поступь Деда –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хом скрипит по снегу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спасибо вам, друзья,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ежала к Деду я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бегает)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споем песню, пока Дед Мороз не пришел.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полняется песня «Дед Мороз»Е.Майковой(папка с песнями зима-весна)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садятся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давайте все вместе, дружно позовем Деда Мороза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зовут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ходит Дед Мороз со Снегурочкой)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гладит бороду):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детишки,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вчонки и мальчишки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здороваются.)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папаньки,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режки, Мишки, Саньки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 Здороваются папы.)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мамочки –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лые дамочки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дороваются мамы.)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овым годом поздравляю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астья, радости желаю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 у вас я год назад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ва видеть всех я рад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урочка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чего нет интересней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в такой денек чудесный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овым годом всех поздравить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вами праздник справить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ответьте на вопрос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я, дети?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д Мороз!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д Мороз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ой паровоз?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д Мороз!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нученька, они меня купоросом называют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д Мороз!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д Мороз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у конечно… Дед Мороз. Ребята, вы такие красивые, нарядные. Настроение у вас хорошее?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Дети отвечают.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 ну-ка, отвечайте мне… Вы веселые?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мелые?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ильные?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Ловкие?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нные?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Да)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йте – ка, ребята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в весёлый хоровод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сегодня в этом зале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пляшет и поёт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полняется хоровод «Песня про Деда Мороза» Н.Соломыкиной (папка с песнями зима-весна)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ль меня вы не боитесь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ходите все сюда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пче за руки беритесь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тся игра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вокруг меня пойдёте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кажу я: «Раз, два, три!»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быстро, без раздумья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у ты себе найди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то пару не найдёт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т в валенках плясать пойдёт!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Проводится игра «Найди пару»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урочка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дедуля посиди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бяток погляди!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охни, стихи послушай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товь скорее уши!</w:t>
      </w:r>
    </w:p>
    <w:p>
      <w:pPr>
        <w:pStyle w:val="Normal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: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ед Мороз, Дед Мороз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ят тебя дети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й добрый дедушка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на белом свете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Хорошо, что ты пришёл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тебя так ждали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желания давно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загадали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Дедушка Мороз, скорее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игрушки подари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грай у ёлки с нами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множко пошути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Дед Мороз, Дед Мороз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пришёл к нам снова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тобой плясать у ёлки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ый день готовы!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Восточные красавицы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точная красавиц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точный танец на века!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м грация и красота,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ивые движенья,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оций выраженье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сток вас приглашаем,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до-танец начинаем!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Исполняется «Танец Восточных красавиц»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ами я шутил?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и пел, играл?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ещё я не плясал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сейчас я в пляс пойду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 ноги разомну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б было веселей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ову я в пляс детей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-ка, дети, круг пошире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м…три-четыре!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полняется пляска-игра «Сосед»(87) диск №7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 что ж, ребята, мы с вами песни пели, и танцевали, в игры играли, пора нам с внученькой дальше идти детишек поздравлять. С Новым годом и до свидания! До новых встреч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обирается уходить.)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д Мороз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подарки-то забыл?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их не подарил!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урочка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подарки, Дед Мороз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ребятам их принёс?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мешок с подарками дома забыл.  Во дворце у себя. Ой, ребята, что же делать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умает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ете что, это быстро… 3 дня на самолете, потом на пароходе 4 дня, и 8 дней пешком. Я сейчас сбегаю за подарками, а вы сидите здесь, не уходите никуда, хорошо? Там всего получается около 15 дней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едушка, это очень долго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у а что, детей без подарков оставить что ли? Ой! Кажется, я придумал…Ребята, у меня есть волшебный ковер – самолет. Где он? Сюда его несите, мой ковер расстелите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Расстилают ковер перед елкой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 садитесь на ковер – самолет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ети рассаживаются на ковер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торяйте все за мной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ше, выше поднимайся,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 дети повторяют.)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ише, тише, не спускайся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 дети повторяют.)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ы, ковер, лети, лети,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дети повторяют.)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к подаркам нас неси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 дети повторяют.)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бята, кажется, мы прибыли на место. 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ети садятся на стульчики. Дед Мороз достает из-под елки подарки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у вот, теперь пришла пора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дать подарки, детвора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д Мороз раздаёт подарки)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настал момент прощанья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кратка моя речь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ю я: «До свиданья,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частливых новых встреч!»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28"/>
          <w:szCs w:val="28"/>
          <w:lang w:eastAsia="ru-RU" w:bidi="ar-SA"/>
        </w:rPr>
        <w:t>Сценарий новогоднего праздника « Новогодние игрушки»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(для детей средней группы)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Роли: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 xml:space="preserve">(взрослые)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Ведущая, Лиса, Волк, Дед Мороз.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 xml:space="preserve">(дети)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Белка, Куклы, Мишки, Зайчики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Times New Roman" w:cs="Arial"/>
          <w:color w:val="333333"/>
          <w:kern w:val="0"/>
          <w:sz w:val="17"/>
          <w:szCs w:val="17"/>
          <w:lang w:eastAsia="ru-RU" w:bidi="ar-SA"/>
        </w:rPr>
      </w:pPr>
      <w:r>
        <w:rPr>
          <w:rFonts w:eastAsia="Times New Roman" w:cs="Arial" w:ascii="Arial" w:hAnsi="Arial"/>
          <w:color w:val="333333"/>
          <w:kern w:val="0"/>
          <w:sz w:val="17"/>
          <w:szCs w:val="17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Arial" w:cs="Arial" w:ascii="Arial" w:hAnsi="Arial"/>
          <w:color w:val="333333"/>
          <w:kern w:val="0"/>
          <w:sz w:val="17"/>
          <w:szCs w:val="17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(Дети под музыку заходят в музыкальный зал и встают вокруг елки.)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Ведущая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С новым годом поздравляем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Счастья, радости желаем!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Наша елочка краса 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Далеко в лесу росла.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Отдыхал под елкой зайка (ушки)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Волк порою пробегал (кружатся)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Бурый мишка крепко спал (сложили ладошки, спят)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В гости мы пришла к игрушкам,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А все эти игрушки на елке на макушке.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Ребенок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А у нашей елочки колкие иголочки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Елочка, елочка, красавица елочка.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Ребенок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Наша елочка стоит,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Мишура на ней блестит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Как красив ее наряд,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Но огоньки - то не горят.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Ведущая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: А кто поможет огоньки зажечь?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Дети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Дед Мороз!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Ведущая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: Чтобы дедушка услышал и пришел, надо песенку о нем спеть. 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Исполнение песни « Ах, какой хороший, добрый дед мороз….» (садятся на стульчики)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Ведущая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Кто - то песенку поет, может Дед Мороз идет?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(танцуя, выходит лиса) Лиса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: Сидела я на елке,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Считала все иголки,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Видела игрушки,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Бусы, погремушки,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Куклу и медведя на велосипеде,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Еще парочку зайчат,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Что под елочкой сидят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Вкусно пахнет тут зайчишкой,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Где он? Подскажи малышка</w:t>
      </w:r>
      <w:r>
        <w:rPr>
          <w:rFonts w:eastAsia="Times New Roman" w:cs="Times New Roman" w:ascii="Times New Roman" w:hAnsi="Times New Roman"/>
          <w:i/>
          <w:color w:val="333333"/>
          <w:kern w:val="0"/>
          <w:sz w:val="28"/>
          <w:szCs w:val="28"/>
          <w:lang w:eastAsia="ru-RU" w:bidi="ar-SA"/>
        </w:rPr>
        <w:t>? (подходит к детям и спрашивает про зайчиков)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Лиса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Я за елкой посижу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И зайчишек подожду </w:t>
      </w:r>
      <w:r>
        <w:rPr>
          <w:rFonts w:eastAsia="Times New Roman" w:cs="Times New Roman" w:ascii="Times New Roman" w:hAnsi="Times New Roman"/>
          <w:i/>
          <w:color w:val="333333"/>
          <w:kern w:val="0"/>
          <w:sz w:val="28"/>
          <w:szCs w:val="28"/>
          <w:lang w:eastAsia="ru-RU" w:bidi="ar-SA"/>
        </w:rPr>
        <w:t>(убегает за елку)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Ведущая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Выбегайте зайчишки, ушла лиса.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Танец Зайчиков. «По лесной лужайке, разбежались зайки…»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(выбегает лиса) Лиса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: Зайцев я не догнала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Ну да ладно, я пошла.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Ведущая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Снова музыка звучит,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Что на елочке блестит?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Давайте к елке подойдем и посмотрим.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Исполнение хоровода «К деткам елочка пришла» А.Филиппенкон.т.№4 (дети садятся)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(выходит волк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) </w:t>
      </w: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Волк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Мерзнут лапы, мерзнет хвост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А виноват кто? Дед Мороз!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Я давно не ел совсем,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Вас, ребятушки, я съем!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Ведущая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: Постой, постой!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Откуда ты взялся?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И как тут оказался?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Волк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Сегодня праздник Новый год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Мороз подарки раздает.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Ведущая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: Но Дед Мороз еще не пришел,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Видать дорогу не нашел.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Волк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Побегу за ним я в лес густой (убегает)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Ведущая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Волк! Подожди! Постой, постой!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Снега много намело. Все дорожки замело!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Разбежались гости наши, Кто же с елочкой попляшет?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Голос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Мы попляшем! </w:t>
      </w: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(выходят Кукла и Мишка)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Кукла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Где тут куклы?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Мишка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Где тут мишки?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Исполнение танца «Полька»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Ведущая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Мы возле елки пели и плясали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А огоньки на ней не зажигали!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А ну игрушки выходите,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Зажечь нам елку помогите! </w:t>
      </w: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(выходят все дети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)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Ведущая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: Скажем дружно Раз, Два, Три.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Наша елочка гори! (огоньки не горят)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А в ладошки мы похлопаем (хлопают)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А мы ножками потопаем (топают)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Не получается. Кто же нам поможет?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Дети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Дед Мороз!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Ведущая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Деда, дедушка Мороз!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Подними свой красный нос!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К нам скорее приходи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Зажечь нам елку помоги!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(под музыку входят Дед Мороз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)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Дед Мороз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Здравствуйте родные!  Дети, гости дорогие! 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Не видались целый год! Снова мой пришел черед! 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Я люблю того, кто весел,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Я ведь Дедушка Мороз!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Если кто - то нос повесил,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Пусть поднимет выше нос!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Заводите хоровод, вместе встретим Новый год!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Но сначала скажем Раз, Два, Три.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Наша елочка гори!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Все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Раз, Два, Три. Наша елочка гори</w:t>
      </w: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! (загораются огоньки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)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Исполнение хоровода «Веселый Новый год» М.Лаписовой(н.т №4)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Ведущая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Дедушка, а мы тебя из круга не выпустим!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Дед Мороз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: Как это не выпустите? Я сейчас выйду!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Игра « Не выпустим »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Дед Мороз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: Раз вы меня не выпускаете,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То я вас заморожу!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Игра «Заморожу» (дети садятся на стулья)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Дед Мороз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: Ох, устал, жарко мне, помогите дедушке.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Ведущая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Эту мы беду  исправим, и стихи тебе подарим.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Дед Мороз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Возле елочки нарядной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Я послушаю ребяток.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Кто стихи читать умеет?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Выходите поскорее. 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ДЕД МОРОЗ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Он к бровям моим прирос,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Он залез мне в валенки.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Говорят, он – Дед Мороз,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А шалит, как маленький.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Он испортил кран с водой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В нашем умывальнике.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Говорят, он с бородой,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А шалит, как маленький.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СНЕЖИНКИ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Ежик смотрит на снежинки: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- Это, - думает, - ежинки….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Белые, колючие,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И к тому ж летучие.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Паучок на паутинке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Тоже смотрит на снежинки: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- Ишь, какие смелые,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Эти мухи белые!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Заяц  смотрит на снежинки: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- Это заячьи пушинки…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Видно, заяц – весь в пуху –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Чешет шубу наверху.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Мальчик смотрит на снежинки: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- Это, может быть, смешинки?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Не поймет он, почему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Очень весело ему.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Дед Мороз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Сколько снега намело 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Все вокруг белым бело.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Выходите поиграть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И снежочки покидать!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Игра «Сколько мы снежков слепили!»(папка с песнями зима-весна)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Белка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Я спешила, я бежала,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Надеюсь, я не опоздала?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Принесла я вам орех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Его хватит на всех!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Дед Мороз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Как же нам его делить?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Орех надо распилить! (</w:t>
      </w: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пилят бутафорский орех, достают конфеты)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Дед Мороз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Ай, да, белка, угодила!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Ах, как мило, Ах, как мило.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sz w:val="28"/>
          <w:szCs w:val="28"/>
          <w:lang w:eastAsia="ru-RU" w:bidi="ar-SA"/>
        </w:rPr>
        <w:t>Дед Мороз: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У меня подарков много,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В группе ждут они друзья!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С Новым годом поздравляю!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 xml:space="preserve">Ну, а мне в путь пора! До свидания! 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52:00Z</dcterms:created>
  <dc:creator/>
  <dc:description/>
  <cp:keywords/>
  <dc:language>en-US</dc:language>
  <cp:lastModifiedBy>Лилия Раулевна</cp:lastModifiedBy>
  <cp:lastPrinted>2018-12-07T09:49:00Z</cp:lastPrinted>
  <dcterms:modified xsi:type="dcterms:W3CDTF">2024-09-19T08:17:00Z</dcterms:modified>
  <cp:revision>11</cp:revision>
  <dc:subject/>
  <dc:title/>
</cp:coreProperties>
</file>