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етный № ____                            Заведующей муниципального бюджетного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дошкольного образовательного учреждения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«Детский сад № 20»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Н.М. Дранишниковой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Ф.И.О. законного представителя ребенка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Адрес фактического проживания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аспорт 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документ, удостоверяющи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личность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онтактный телефон: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Заявление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Прошу принять моего ребенка 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ФИО ребенка, дата рождения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МБДОУ «Детский сад № 20». </w:t>
      </w:r>
    </w:p>
    <w:p>
      <w:pPr>
        <w:pStyle w:val="Defaul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Адрес места жительства (места пребывания, места фактического проживания ребенка) 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Default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Свидетельство о рождении ребенка: ____________________________________________________________________ 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серия, номер, дата выдач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(копи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идетельство о рождени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(проп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НИЛС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С уставом, лицензией 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осуществление образовательной деятельности, с распорядительным актом о закреплении ОО за конкретной территорией городского округа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МБДОУ «Детский сад № 20» ознакомлен(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«____» _______________20___г.                               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 xml:space="preserve">подпись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07:00Z</dcterms:created>
  <dc:creator>cc</dc:creator>
  <dc:description/>
  <cp:keywords/>
  <dc:language>en-US</dc:language>
  <cp:lastModifiedBy>пользователь</cp:lastModifiedBy>
  <cp:lastPrinted>2023-07-21T15:42:00Z</cp:lastPrinted>
  <dcterms:modified xsi:type="dcterms:W3CDTF">2023-07-24T03:38:00Z</dcterms:modified>
  <cp:revision>26</cp:revision>
  <dc:subject/>
  <dc:title/>
</cp:coreProperties>
</file>