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  <w:u w:val="single"/>
        </w:rPr>
        <w:t>Согласовано:</w:t>
      </w: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  <w:u w:val="single"/>
        </w:rPr>
        <w:t>Утверждаю:</w:t>
      </w:r>
      <w:r>
        <w:rPr>
          <w:sz w:val="26"/>
          <w:szCs w:val="26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начальник управления образования                      председатель Ревдинской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ГО Дегтярск                                                             городской организации Профсоюза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.С.Главатских                                                       И.Н.Тукмач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презид. № 25 от 22.09.202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униципального профсоюзного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астер-класс» среди работников ДОУ и МОУ ГО Детярск в рамках областного «Фестиваля спорта и здоровь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ормирование общественного мнения на приоритет здорового и активн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в ОУ для занятий доступными видами спорта и массовой физической культур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уляризация регулярных занятий доступными видами спорта и массовой физической культур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озрождение и развитие спортивных традиций педагогического со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явление сильнейших спортсменов и команд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оводство проведением сорев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ее руководство проведением соревнований осуществляет оргкомитет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. Н. Тукмачева – председатель ГК Профсоюза работников образования и нау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.Р.Халиков -главный судья соревнова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дьи на видах будут объявлены на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Время и место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ревнования проводятся 25.11.2022 г. на базе МАОУ «СОШ № 16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о соревнований в 12 часов (МОУ); в 13 часов (ДО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Участники соревновани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соревнованиях принимают участие работники руководящего и       педагогического звена - члены профсоюза. Состав команды 5 человек, в том числе не более одного мужч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Регламент проведения сорев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гистрация участников соревнований, согласно заявочному списку в 11:30 (МОУ); в 12:30 (ДО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арад открытия соревнований в 11:5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чало соревнований в 12: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дведение итогов по окончании соревновательной программ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Программа сорев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пражнения в поднимании туловища в течение 30 секунд (кол-во раз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тягивания на низкой перекладине в упоре стоя лицом к стенке (или отжимания из упора лежа на полу) (жен) (кол–во раз); подтягивания на высокой перекладине из виса (муж) (кол-во раз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ыжки через скакалку в течение 30 секунд (кол-во раз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штрафной бросок в баскетболе (5 бросков) (кол-во попада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жонглирование волейбольным мячом в горизонтальную цель двумя руками (передача от груди) в течение 30 секунд (кол-во раз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«кольцеброс» (5 брос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Характер соревнований и система зач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Соревнования носят лично- командный характер. Победители и призёры в личном первенстве в каждом виде определяются по лучшему результату.         Победители и призёры многоборья по наибольшей сумме баллов, набранных в пяти видах по формуле: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результат = бал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анды победители и призёры по наибольшей сумме баллов, набр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ми участ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Награжд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обедители и призёры в личном зачёте в каждом виде и сумме многоборья награждаются грамотами, в командном зачёте дипломами и призами ГК          профсоюза работников образования и науки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Оргкомитет по спортивно-массовой работ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48:00Z</dcterms:created>
  <dc:creator>Пользователь</dc:creator>
  <dc:description/>
  <cp:keywords/>
  <dc:language>en-US</dc:language>
  <cp:lastModifiedBy>Пользователь</cp:lastModifiedBy>
  <dcterms:modified xsi:type="dcterms:W3CDTF">2022-11-03T09:59:00Z</dcterms:modified>
  <cp:revision>2</cp:revision>
  <dc:subject/>
  <dc:title/>
</cp:coreProperties>
</file>