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варство знойных дн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 – пора отпусков и долгожданного отдыха. Но, за жаркими лучами солнца, серебристой гладью водоемов, овощей, фруктов и сочных ягод появляется риск заражения заболеваниями из группы «острые кишечные инфе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являются: дизентерия, острые гастроэнтероколиты, сальмонеллез, вирусный гепатит А, реже, брюшной тиф, паратифы, холера. Последние, как правило, возникают при завозе из стран ближнего и дальнего заруб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для всех этих болезней характерны  общие особ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екции – больной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ередачи – проникновение возбудителей через рот и активное размножение в желудочно-кишечном трак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симптомы заболевания – расстройство кишечника (частый жидкий стул, боли в живо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ути передачи – через зараженную воду, пищу, грязные руки, овощи, фрукты, ягоды, предметы обих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я на природе, или находясь в отпус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меры предосторо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употреблением овощи, фрукты и ягоды обязательно промывайте проточной водой и обдавайте кипя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щательно мойте руки перед едой, а также, после посещения туа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упайтесь только в чистых санкционированных водо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йте воду из неизвестных источ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572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5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проявлении кишечных расстрой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чно обращайтесь к вра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людайте вышеуказанные правила, и наслаждайтесь летним отдыхом без опасений и последствий!!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2:00Z</dcterms:created>
  <dc:creator>user</dc:creator>
  <dc:description/>
  <cp:keywords/>
  <dc:language>en-US</dc:language>
  <cp:lastModifiedBy>adrozdova75@gmail.com</cp:lastModifiedBy>
  <cp:lastPrinted>2007-08-02T15:43:00Z</cp:lastPrinted>
  <dcterms:modified xsi:type="dcterms:W3CDTF">2022-05-20T04:07:00Z</dcterms:modified>
  <cp:revision>4</cp:revision>
  <dc:subject/>
  <dc:title>Коварство знойных дней</dc:title>
</cp:coreProperties>
</file>