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30" w:after="30"/>
        <w:jc w:val="center"/>
        <w:rPr>
          <w:rFonts w:ascii="Verdana" w:hAnsi="Verdana" w:cs="Verdana"/>
          <w:color w:val="395531"/>
        </w:rPr>
      </w:pPr>
      <w:r>
        <w:rPr>
          <w:rStyle w:val="StrongEmphasis"/>
          <w:b w:val="false"/>
          <w:bCs w:val="false"/>
          <w:color w:val="395531"/>
          <w:sz w:val="36"/>
          <w:szCs w:val="36"/>
        </w:rPr>
        <w:t>Снаряжение первоклассник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Собрать сына или дочку в первый класс - удовольствие недешевое. По разным подсчетам, скромные форма, обувь, ранец и канцтовары выливаются в разные суммы, от полутора тысяч рублей до пяти. Нескромные - дороже. Поскольку мы так или иначе вынуждены платить эти немаленькие суммы, давайте обсудим, что же купить первоклашке удобного в использовании и невредного для здоровья, а желательно даже полезного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Первоклассник, если он растет в адекватной среде, еще не сравнивает свои вещички с тем, чем пользуются одноклассники. Ему главное - выбрать то, что нравится. С любовью. И он будет доволен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Самое главное, что нужно помнить, - вещи для первоклассника и вообще школьника младших классов должны быть:</w:t>
        <w:br/>
        <w:t>- прочными,</w:t>
        <w:br/>
        <w:t>- легко заменяемыми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80"/>
          <w:sz w:val="36"/>
          <w:szCs w:val="36"/>
        </w:rPr>
        <w:t>Пенал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должен быть как можно прочнее и проще. Прекрасные пеналы, где держалки-резиночки можно заполнить карандашами и ручками, крайне неудобны для малышей. Дома мы все красиво в них разложим, полюбуемся, положим в ранец. А на уроке первоклассник вытащил из пенала одно, другое, третье. А тут звонок. Куда, как вы думаете, он денет все вынутое из пенала? Правильно, ссыплет в ранец! Поэтому такие пеналы с резиночками лучше покупать классе во втором аккуратным методичным девочкам, а в период адаптации к школе они малопригодны. У первоклассника пенал, к тому же, обязательно должен быть жестким, ведь в мягком содержимое легко может поломаться. Поэтому симпатичные пенальчики, сшитые по типу косметичек, брать не стоит. Так что наилучший пенал для маленького школьника - обычная прочная деревянная или пластмассовая коробка с удобной крышкой, которая легко открывается и прочно закрывается.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80"/>
          <w:sz w:val="36"/>
          <w:szCs w:val="36"/>
        </w:rPr>
        <w:t>Тетради</w:t>
      </w:r>
      <w:r>
        <w:rPr>
          <w:color w:val="000000"/>
          <w:sz w:val="27"/>
          <w:szCs w:val="27"/>
        </w:rPr>
        <w:t xml:space="preserve"> -</w:t>
      </w:r>
      <w:r>
        <w:rPr>
          <w:color w:val="000000"/>
          <w:sz w:val="36"/>
          <w:szCs w:val="36"/>
        </w:rPr>
        <w:t xml:space="preserve"> самые простые. Обязательно посмотрите при покупке, чтобы бумага была белой и качественной, а линейки и клетки четкими. Это вопрос не только и не столько эстетический, сколько гигиенический. Четкая ровная линейка и клетка не дает переутомляться глазам. Качественная бумага выпущена с соблюдением гигиенических требований без использования вредных для здоровья веществ.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800080"/>
          <w:sz w:val="36"/>
          <w:szCs w:val="36"/>
        </w:rPr>
        <w:t>Ручки, карандаши</w:t>
      </w:r>
      <w:r>
        <w:rPr>
          <w:color w:val="800080"/>
          <w:sz w:val="36"/>
          <w:szCs w:val="36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36"/>
          <w:szCs w:val="36"/>
        </w:rPr>
        <w:t xml:space="preserve">самые простые и много! Маленький школьник обязательно будет их терять. Поэтому, чтобы не создавать стрессовых ситуаций, покупаем не три ручки, а десяток одинаковых или разных, но дешевых. Тогда ни у вас, ни, следовательно, у ребенка не возникнет стресса при потере двадцать пятой по счету ручки или седьмого карандаша. Взяли новый - и порядок.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800080"/>
          <w:sz w:val="36"/>
          <w:szCs w:val="36"/>
        </w:rPr>
        <w:t xml:space="preserve">Резинка-ластик </w:t>
      </w:r>
      <w:r>
        <w:rPr>
          <w:color w:val="000000"/>
          <w:sz w:val="36"/>
          <w:szCs w:val="36"/>
        </w:rPr>
        <w:t>на конце карандаша бесполезна, этот кончик обязательно соскользнет, резинка провалится внутрь, поэтому нужна обычная резинка покрупнее, чтобы удобно было держать в руках. Точилки, резинки тоже берем по нескольку штук, выбирая наиболее прочные, удобные для руки и функциональны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36"/>
          <w:szCs w:val="36"/>
        </w:rPr>
        <w:t xml:space="preserve">Для уроков труда вас попросят купить </w:t>
      </w:r>
      <w:r>
        <w:rPr>
          <w:b/>
          <w:bCs/>
          <w:color w:val="800080"/>
          <w:sz w:val="36"/>
          <w:szCs w:val="36"/>
        </w:rPr>
        <w:t>клей</w:t>
      </w:r>
      <w:r>
        <w:rPr>
          <w:color w:val="800080"/>
          <w:sz w:val="36"/>
          <w:szCs w:val="36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6"/>
          <w:szCs w:val="36"/>
        </w:rPr>
        <w:t>Лучше всего купить ПВА в тюбиках. Он превосходно склеивает дерево, ткани, пластмассу - те самые материалы, из которых мастерят свои поделки школьники. Выбирайте клей в удобной упаковке - в тюбике со специальным наконечником-дозатором. И руки им не испачкаешь, и лишнего не выльешь. Не покупайте отечественный силикатный канцелярский клей. Не дай Бог, попадет в глаза, плохо будет глазам.</w:t>
        <w:br/>
      </w:r>
      <w:r>
        <w:rPr>
          <w:rFonts w:cs="Verdana" w:ascii="Verdana" w:hAnsi="Verdana"/>
          <w:b/>
          <w:bCs/>
          <w:color w:val="000000"/>
        </w:rPr>
        <w:br/>
      </w:r>
      <w:r>
        <w:rPr>
          <w:color w:val="000000"/>
          <w:sz w:val="36"/>
          <w:szCs w:val="36"/>
        </w:rPr>
        <w:t>Какой выбрать</w:t>
      </w:r>
      <w:r>
        <w:rPr>
          <w:color w:val="000000"/>
          <w:sz w:val="27"/>
          <w:szCs w:val="27"/>
        </w:rPr>
        <w:t xml:space="preserve">  </w:t>
      </w:r>
      <w:r>
        <w:rPr>
          <w:b/>
          <w:bCs/>
          <w:color w:val="800080"/>
          <w:sz w:val="36"/>
          <w:szCs w:val="36"/>
        </w:rPr>
        <w:t>ранец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36"/>
          <w:szCs w:val="36"/>
        </w:rPr>
        <w:t>К нему в полной мере относится требование прочности и простоты в использовании. Ранец предстоит носить три-четыре года - на нем отлично можно кататься с ледяной горки, играть им в футбол и в "собачки", пинать в случае неудачи, набивать под завязку учебниками и тетрадями, невзирая ни на какие санитарные нормы. Поэтому смотрим, чтобы он был прочнее прочного! Прочными должны быть и ручки - если они прострочены, то не порвутся. Позвоночник первоклассника быстро искривится неправильно распределенной по нему нагрузкой в виде бесформенного рюкзака с тяжелыми книжками, тетрадками, да еще сменкой и физкультурной формой. Поэтому на хорошем ранце лучше не экономить. У ранца должна быть плоской и достаточной мягкой та сторона, которая прилегает к спине - лучше из поролона или гибкого пластика. Выпускают ранцы и со специальной ортопедической спинкой. Крепления лучше металлические, а если из пластика - то прочного, чтобы могли выдержать частую подгонку под нужный размер. Лучше выбрать ранец из такого материала, который не растрескается от мороза и механических воздействий. Он должен плотно прилегать к спине, не давить на бедра, иметь мягкие ремни шириной минимум 4 сантиметра, регулируемые по спине. Желательно иметь на ранце светоотражающие элементы для большей безопасности на дорогах.</w:t>
        <w:br/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800080"/>
          <w:sz w:val="36"/>
          <w:szCs w:val="36"/>
        </w:rPr>
        <w:t>В портфель первокласснику:</w:t>
      </w: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альбом для рисования;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краски акварельные медовые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набор кисточек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устойчивый пластиковый стакан для воды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цветные карандаши (не меньше 6 цветов)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набор цветной бумаги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набор цветного картона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белый картон; клей ПВА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ножницы с тупыми концами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линейка; 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астилин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тетради (клетка, линейка);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апка для тетрадей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апка для труда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енал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ластик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одставка для книг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шариковые ручки (синий стержень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ростые карандаши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веер (с буквами и цифрами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школьная форма (единая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форма в зал (шорты, футболка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форма на улицу (спортивный костюм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обувь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сменная обув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40:00Z</dcterms:created>
  <dc:creator>pulawa</dc:creator>
  <dc:description/>
  <cp:keywords/>
  <dc:language>en-US</dc:language>
  <cp:lastModifiedBy>adrozdova75@gmail.com</cp:lastModifiedBy>
  <dcterms:modified xsi:type="dcterms:W3CDTF">2022-02-16T09:28:00Z</dcterms:modified>
  <cp:revision>9</cp:revision>
  <dc:subject/>
  <dc:title/>
</cp:coreProperties>
</file>