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кст песни Владимира Асмолова «Фронтовые песни»</w:t>
      </w:r>
    </w:p>
    <w:p>
      <w:pPr>
        <w:pStyle w:val="Style14"/>
        <w:rPr/>
      </w:pPr>
      <w:r>
        <w:rPr/>
        <w:t xml:space="preserve">Много песен о войне звучало, </w:t>
        <w:br/>
        <w:t xml:space="preserve">Только нет для нас дороже той, </w:t>
        <w:br/>
        <w:t xml:space="preserve">Что свою дорогу начинала </w:t>
        <w:br/>
        <w:t xml:space="preserve">Под гармонь в землянке фронтовой. </w:t>
        <w:br/>
        <w:t xml:space="preserve">И порою сердце замирает </w:t>
        <w:br/>
        <w:t xml:space="preserve">Посреди вечерней тишины, </w:t>
        <w:br/>
        <w:t xml:space="preserve">Если кто-то тихо напевает </w:t>
        <w:br/>
        <w:t xml:space="preserve">Песню, что вернулась к нам с войны. </w:t>
        <w:br/>
        <w:br/>
        <w:t xml:space="preserve">Как мечтали они, </w:t>
        <w:br/>
        <w:t xml:space="preserve">Как любили они, </w:t>
        <w:br/>
        <w:t xml:space="preserve">Как хотели с победой вернуться домой! - </w:t>
        <w:br/>
        <w:t xml:space="preserve">Если в мирные дни </w:t>
        <w:br/>
        <w:t xml:space="preserve">К нам, не знавшим войны, </w:t>
        <w:br/>
        <w:t xml:space="preserve">Долетает их голос живой. </w:t>
        <w:br/>
        <w:br/>
        <w:t xml:space="preserve">Обрывала песню пуля злая, </w:t>
        <w:br/>
        <w:t xml:space="preserve">Но у самой смерти на краю </w:t>
        <w:br/>
        <w:t xml:space="preserve">Вновь ее подхватывал, как знамя, </w:t>
        <w:br/>
        <w:t xml:space="preserve">Друг солдата, павшего в бою. </w:t>
        <w:br/>
        <w:t xml:space="preserve">И звучала вновь над полем боя, </w:t>
        <w:br/>
        <w:t xml:space="preserve">Где пылали спелые хлеба, </w:t>
        <w:br/>
        <w:t xml:space="preserve">То ли песня, ставшая судьбою, </w:t>
        <w:br/>
        <w:t xml:space="preserve">То ли песней ставшая судьба! </w:t>
        <w:br/>
        <w:br/>
        <w:t xml:space="preserve">Много песен о войне звучало, </w:t>
        <w:br/>
        <w:t xml:space="preserve">Только нет для нас дороже той, </w:t>
        <w:br/>
        <w:t xml:space="preserve">Песни, что в шинели прошагала </w:t>
        <w:br/>
        <w:t xml:space="preserve">Долгою дорогой фронтовой. </w:t>
        <w:br/>
        <w:t xml:space="preserve">Мирною весною родились мы, </w:t>
        <w:br/>
        <w:t xml:space="preserve">Но звучит гармонь по вечерам - </w:t>
        <w:br/>
        <w:t xml:space="preserve">И приходят песни, словно письма, </w:t>
        <w:br/>
        <w:t>С фронта адресованные нам.</w:t>
      </w:r>
    </w:p>
    <w:p>
      <w:pPr>
        <w:pStyle w:val="Heading1"/>
        <w:spacing w:before="300" w:after="300"/>
        <w:rPr/>
      </w:pPr>
      <w:r>
        <w:rPr/>
        <w:t>Дорожка фронтовая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Б. Ласкина, музыка Б. Мокроусова</w:t>
      </w:r>
    </w:p>
    <w:p>
      <w:pPr>
        <w:pStyle w:val="Normal"/>
        <w:rPr/>
      </w:pPr>
      <w:bookmarkStart w:id="0" w:name="content"/>
      <w:bookmarkEnd w:id="0"/>
      <w:r>
        <w:rPr>
          <w:rStyle w:val="StrongEmphasis"/>
        </w:rPr>
        <w:t>слова Б. Ласкина, музыка Б. Мокроусова</w:t>
      </w:r>
    </w:p>
    <w:p>
      <w:pPr>
        <w:pStyle w:val="HTML"/>
        <w:rPr/>
      </w:pPr>
      <w:r>
        <w:rPr/>
        <w:t>Через горы, реки и долины,</w:t>
      </w:r>
    </w:p>
    <w:p>
      <w:pPr>
        <w:pStyle w:val="HTML"/>
        <w:rPr/>
      </w:pPr>
      <w:r>
        <w:rPr/>
        <w:t>Сквозь пургу, огонь и черный дым</w:t>
      </w:r>
    </w:p>
    <w:p>
      <w:pPr>
        <w:pStyle w:val="HTML"/>
        <w:rPr/>
      </w:pPr>
      <w:r>
        <w:rPr/>
        <w:t>Мы вели машины,</w:t>
      </w:r>
    </w:p>
    <w:p>
      <w:pPr>
        <w:pStyle w:val="HTML"/>
        <w:rPr/>
      </w:pPr>
      <w:r>
        <w:rPr/>
        <w:t>Объезжая мины,</w:t>
      </w:r>
    </w:p>
    <w:p>
      <w:pPr>
        <w:pStyle w:val="HTML"/>
        <w:rPr/>
      </w:pPr>
      <w:r>
        <w:rPr/>
        <w:t>По путям-дорогам фронто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Эх, путь-дорожка фронтовая!</w:t>
      </w:r>
    </w:p>
    <w:p>
      <w:pPr>
        <w:pStyle w:val="HTML"/>
        <w:rPr/>
      </w:pPr>
      <w:r>
        <w:rPr/>
        <w:t>Не страшна нам бомбежка любая,</w:t>
      </w:r>
    </w:p>
    <w:p>
      <w:pPr>
        <w:pStyle w:val="HTML"/>
        <w:rPr/>
      </w:pPr>
      <w:r>
        <w:rPr/>
        <w:t>Помирать нам рановато —</w:t>
      </w:r>
    </w:p>
    <w:p>
      <w:pPr>
        <w:pStyle w:val="HTML"/>
        <w:rPr/>
      </w:pPr>
      <w:r>
        <w:rPr/>
        <w:t>Есть у нас еще дома д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ь для нас к Берлину, между прочим,</w:t>
      </w:r>
    </w:p>
    <w:p>
      <w:pPr>
        <w:pStyle w:val="HTML"/>
        <w:rPr/>
      </w:pPr>
      <w:r>
        <w:rPr/>
        <w:t>Был, друзья, не легок и не скор.</w:t>
      </w:r>
    </w:p>
    <w:p>
      <w:pPr>
        <w:pStyle w:val="HTML"/>
        <w:rPr/>
      </w:pPr>
      <w:r>
        <w:rPr/>
        <w:t>Шли мы дни и ночи,</w:t>
      </w:r>
    </w:p>
    <w:p>
      <w:pPr>
        <w:pStyle w:val="HTML"/>
        <w:rPr/>
      </w:pPr>
      <w:r>
        <w:rPr/>
        <w:t>Было трудно очень,</w:t>
      </w:r>
    </w:p>
    <w:p>
      <w:pPr>
        <w:pStyle w:val="HTML"/>
        <w:rPr/>
      </w:pPr>
      <w:r>
        <w:rPr/>
        <w:t>Но баранку не бросал шоф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ет быть, отдельным штатским людям</w:t>
      </w:r>
    </w:p>
    <w:p>
      <w:pPr>
        <w:pStyle w:val="HTML"/>
        <w:rPr/>
      </w:pPr>
      <w:r>
        <w:rPr/>
        <w:t>Эта песня малость невдомек.</w:t>
      </w:r>
    </w:p>
    <w:p>
      <w:pPr>
        <w:pStyle w:val="HTML"/>
        <w:rPr/>
      </w:pPr>
      <w:r>
        <w:rPr/>
        <w:t>Мы ж не позабудем,</w:t>
      </w:r>
    </w:p>
    <w:p>
      <w:pPr>
        <w:pStyle w:val="HTML"/>
        <w:rPr/>
      </w:pPr>
      <w:r>
        <w:rPr/>
        <w:t>Где мы жить ни будем,</w:t>
      </w:r>
    </w:p>
    <w:p>
      <w:pPr>
        <w:pStyle w:val="HTML"/>
        <w:rPr/>
      </w:pPr>
      <w:r>
        <w:rPr/>
        <w:t>Фронтовых изъезженных дор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Эх, путь-дорожка фронтовая!</w:t>
      </w:r>
    </w:p>
    <w:p>
      <w:pPr>
        <w:pStyle w:val="HTML"/>
        <w:rPr/>
      </w:pPr>
      <w:r>
        <w:rPr/>
        <w:t>Не страшна нам бомбежка любая,</w:t>
      </w:r>
    </w:p>
    <w:p>
      <w:pPr>
        <w:pStyle w:val="HTML"/>
        <w:rPr/>
      </w:pPr>
      <w:r>
        <w:rPr/>
        <w:t>Помирать нам рановато —</w:t>
      </w:r>
    </w:p>
    <w:p>
      <w:pPr>
        <w:pStyle w:val="HTML"/>
        <w:rPr/>
      </w:pPr>
      <w:r>
        <w:rPr/>
        <w:t>Есть у нас еще дома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/>
      </w:pPr>
      <w:r>
        <w:rPr/>
        <w:t>Алеша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К. Ваншенкина, музыка Э. Колмановского</w:t>
      </w:r>
    </w:p>
    <w:p>
      <w:pPr>
        <w:pStyle w:val="Normal"/>
        <w:rPr/>
      </w:pPr>
      <w:r>
        <w:rPr>
          <w:rStyle w:val="StrongEmphasis"/>
        </w:rPr>
        <w:t>слова К. Ваншенкина, музыка Э. Колмановского</w:t>
      </w:r>
    </w:p>
    <w:p>
      <w:pPr>
        <w:pStyle w:val="HTML"/>
        <w:rPr/>
      </w:pPr>
      <w:r>
        <w:rPr/>
        <w:t>Белеет ли в поле пороша,</w:t>
      </w:r>
    </w:p>
    <w:p>
      <w:pPr>
        <w:pStyle w:val="HTML"/>
        <w:rPr/>
      </w:pPr>
      <w:r>
        <w:rPr/>
        <w:t>Пороша, пороша,</w:t>
      </w:r>
    </w:p>
    <w:p>
      <w:pPr>
        <w:pStyle w:val="HTML"/>
        <w:rPr/>
      </w:pPr>
      <w:r>
        <w:rPr/>
        <w:t>Белеет ли в поле пороша</w:t>
      </w:r>
    </w:p>
    <w:p>
      <w:pPr>
        <w:pStyle w:val="HTML"/>
        <w:rPr/>
      </w:pPr>
      <w:r>
        <w:rPr/>
        <w:t>Иль гулкие ливни шумят,</w:t>
      </w:r>
    </w:p>
    <w:p>
      <w:pPr>
        <w:pStyle w:val="HTML"/>
        <w:rPr/>
      </w:pPr>
      <w:r>
        <w:rPr/>
        <w:t>Стоит над горою Алеша,</w:t>
      </w:r>
    </w:p>
    <w:p>
      <w:pPr>
        <w:pStyle w:val="HTML"/>
        <w:rPr/>
      </w:pPr>
      <w:r>
        <w:rPr/>
        <w:t>Алеша, Алеша,</w:t>
      </w:r>
    </w:p>
    <w:p>
      <w:pPr>
        <w:pStyle w:val="HTML"/>
        <w:rPr/>
      </w:pPr>
      <w:r>
        <w:rPr/>
        <w:t>Стоит над горою Алеша —</w:t>
      </w:r>
    </w:p>
    <w:p>
      <w:pPr>
        <w:pStyle w:val="HTML"/>
        <w:rPr/>
      </w:pPr>
      <w:r>
        <w:rPr/>
        <w:t>В Болгарии русский солда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ердцу по-прежнему горько,</w:t>
      </w:r>
    </w:p>
    <w:p>
      <w:pPr>
        <w:pStyle w:val="HTML"/>
        <w:rPr/>
      </w:pPr>
      <w:r>
        <w:rPr/>
        <w:t>По-прежнему горько,</w:t>
      </w:r>
    </w:p>
    <w:p>
      <w:pPr>
        <w:pStyle w:val="HTML"/>
        <w:rPr/>
      </w:pPr>
      <w:r>
        <w:rPr/>
        <w:t>И сердцу по-прежнему горько,</w:t>
      </w:r>
    </w:p>
    <w:p>
      <w:pPr>
        <w:pStyle w:val="HTML"/>
        <w:rPr/>
      </w:pPr>
      <w:r>
        <w:rPr/>
        <w:t>Что после свинцовой пурги.</w:t>
      </w:r>
    </w:p>
    <w:p>
      <w:pPr>
        <w:pStyle w:val="HTML"/>
        <w:rPr/>
      </w:pPr>
      <w:r>
        <w:rPr/>
        <w:t>Из камня его гимнастерка,</w:t>
      </w:r>
    </w:p>
    <w:p>
      <w:pPr>
        <w:pStyle w:val="HTML"/>
        <w:rPr/>
      </w:pPr>
      <w:r>
        <w:rPr/>
        <w:t>Его гимнастерка,</w:t>
      </w:r>
    </w:p>
    <w:p>
      <w:pPr>
        <w:pStyle w:val="HTML"/>
        <w:rPr/>
      </w:pPr>
      <w:r>
        <w:rPr/>
        <w:t>Из камня его гимнастерка,</w:t>
      </w:r>
    </w:p>
    <w:p>
      <w:pPr>
        <w:pStyle w:val="HTML"/>
        <w:rPr/>
      </w:pPr>
      <w:r>
        <w:rPr/>
        <w:t>Из камня его сапо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мало под страшною ношей,</w:t>
      </w:r>
    </w:p>
    <w:p>
      <w:pPr>
        <w:pStyle w:val="HTML"/>
        <w:rPr/>
      </w:pPr>
      <w:r>
        <w:rPr/>
        <w:t>Под страшною ношей,</w:t>
      </w:r>
    </w:p>
    <w:p>
      <w:pPr>
        <w:pStyle w:val="HTML"/>
        <w:rPr/>
      </w:pPr>
      <w:r>
        <w:rPr/>
        <w:t>Немало под страшною ношей</w:t>
      </w:r>
    </w:p>
    <w:p>
      <w:pPr>
        <w:pStyle w:val="HTML"/>
        <w:rPr/>
      </w:pPr>
      <w:r>
        <w:rPr/>
        <w:t>Легло безымянных парней,</w:t>
      </w:r>
    </w:p>
    <w:p>
      <w:pPr>
        <w:pStyle w:val="HTML"/>
        <w:rPr/>
      </w:pPr>
      <w:r>
        <w:rPr/>
        <w:t>Но то, что вот этот — Алеша,</w:t>
      </w:r>
    </w:p>
    <w:p>
      <w:pPr>
        <w:pStyle w:val="HTML"/>
        <w:rPr/>
      </w:pPr>
      <w:r>
        <w:rPr/>
        <w:t>Алеша, Алеша,</w:t>
      </w:r>
    </w:p>
    <w:p>
      <w:pPr>
        <w:pStyle w:val="HTML"/>
        <w:rPr/>
      </w:pPr>
      <w:r>
        <w:rPr/>
        <w:t>Но то, что вот этот — Алеша,</w:t>
      </w:r>
    </w:p>
    <w:p>
      <w:pPr>
        <w:pStyle w:val="HTML"/>
        <w:rPr/>
      </w:pPr>
      <w:r>
        <w:rPr/>
        <w:t>Известно Болгарии вс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долинам, покоем объятым,</w:t>
      </w:r>
    </w:p>
    <w:p>
      <w:pPr>
        <w:pStyle w:val="HTML"/>
        <w:rPr/>
      </w:pPr>
      <w:r>
        <w:rPr/>
        <w:t>Покоем объятым,</w:t>
      </w:r>
    </w:p>
    <w:p>
      <w:pPr>
        <w:pStyle w:val="HTML"/>
        <w:rPr/>
      </w:pPr>
      <w:r>
        <w:rPr/>
        <w:t>К долинам, покоем объятым,</w:t>
      </w:r>
    </w:p>
    <w:p>
      <w:pPr>
        <w:pStyle w:val="HTML"/>
        <w:rPr/>
      </w:pPr>
      <w:r>
        <w:rPr/>
        <w:t>Ему не сойти с высоты.</w:t>
      </w:r>
    </w:p>
    <w:p>
      <w:pPr>
        <w:pStyle w:val="HTML"/>
        <w:rPr/>
      </w:pPr>
      <w:r>
        <w:rPr/>
        <w:t>Цветов он не дарит девчатам,</w:t>
      </w:r>
    </w:p>
    <w:p>
      <w:pPr>
        <w:pStyle w:val="HTML"/>
        <w:rPr/>
      </w:pPr>
      <w:r>
        <w:rPr/>
        <w:t>Девчатам, девчатам,</w:t>
      </w:r>
    </w:p>
    <w:p>
      <w:pPr>
        <w:pStyle w:val="HTML"/>
        <w:rPr/>
      </w:pPr>
      <w:r>
        <w:rPr/>
        <w:t>Цветов он не дарит девчатам,</w:t>
      </w:r>
    </w:p>
    <w:p>
      <w:pPr>
        <w:pStyle w:val="HTML"/>
        <w:rPr/>
      </w:pPr>
      <w:r>
        <w:rPr/>
        <w:t>Они ему дарят цветы.</w:t>
      </w:r>
    </w:p>
    <w:p>
      <w:pPr>
        <w:pStyle w:val="HTML"/>
        <w:rPr/>
      </w:pPr>
      <w:r>
        <w:rPr/>
        <w:t>Привычный, как солнце и ветер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олнце и ветер,</w:t>
      </w:r>
    </w:p>
    <w:p>
      <w:pPr>
        <w:pStyle w:val="HTML"/>
        <w:rPr/>
      </w:pPr>
      <w:r>
        <w:rPr/>
        <w:t>Привычный, как солнце и ветер,</w:t>
      </w:r>
    </w:p>
    <w:p>
      <w:pPr>
        <w:pStyle w:val="HTML"/>
        <w:rPr/>
      </w:pPr>
      <w:r>
        <w:rPr/>
        <w:t>Как в небе вечернем звезда,</w:t>
      </w:r>
    </w:p>
    <w:p>
      <w:pPr>
        <w:pStyle w:val="HTML"/>
        <w:rPr/>
      </w:pPr>
      <w:r>
        <w:rPr/>
        <w:t>Стоит он над городом этим,</w:t>
      </w:r>
    </w:p>
    <w:p>
      <w:pPr>
        <w:pStyle w:val="HTML"/>
        <w:rPr/>
      </w:pPr>
      <w:r>
        <w:rPr/>
        <w:t>Над городом этим,</w:t>
      </w:r>
    </w:p>
    <w:p>
      <w:pPr>
        <w:pStyle w:val="HTML"/>
        <w:rPr/>
      </w:pPr>
      <w:r>
        <w:rPr/>
        <w:t>Как будто над городом этим</w:t>
      </w:r>
    </w:p>
    <w:p>
      <w:pPr>
        <w:pStyle w:val="HTML"/>
        <w:rPr/>
      </w:pPr>
      <w:r>
        <w:rPr/>
        <w:t>Вот так и стоял он всег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леет ли в поле пороша,</w:t>
      </w:r>
    </w:p>
    <w:p>
      <w:pPr>
        <w:pStyle w:val="HTML"/>
        <w:rPr/>
      </w:pPr>
      <w:r>
        <w:rPr/>
        <w:t>Пороша, пороша,</w:t>
      </w:r>
    </w:p>
    <w:p>
      <w:pPr>
        <w:pStyle w:val="HTML"/>
        <w:rPr/>
      </w:pPr>
      <w:r>
        <w:rPr/>
        <w:t>Белеет ли в поле пороша</w:t>
      </w:r>
    </w:p>
    <w:p>
      <w:pPr>
        <w:pStyle w:val="HTML"/>
        <w:rPr/>
      </w:pPr>
      <w:r>
        <w:rPr/>
        <w:t>Иль гулкие ливни шумят,</w:t>
      </w:r>
    </w:p>
    <w:p>
      <w:pPr>
        <w:pStyle w:val="HTML"/>
        <w:rPr/>
      </w:pPr>
      <w:r>
        <w:rPr/>
        <w:t>Стоит над горою Алеша,</w:t>
      </w:r>
    </w:p>
    <w:p>
      <w:pPr>
        <w:pStyle w:val="HTML"/>
        <w:rPr/>
      </w:pPr>
      <w:r>
        <w:rPr/>
        <w:t>Алеша, Алеша,</w:t>
      </w:r>
    </w:p>
    <w:p>
      <w:pPr>
        <w:pStyle w:val="HTML"/>
        <w:rPr/>
      </w:pPr>
      <w:r>
        <w:rPr/>
        <w:t>Стоит над горою Алеша —</w:t>
      </w:r>
    </w:p>
    <w:p>
      <w:pPr>
        <w:pStyle w:val="HTML"/>
        <w:rPr/>
      </w:pPr>
      <w:r>
        <w:rPr/>
        <w:t>В Болгарии русс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/>
      </w:pPr>
      <w:r>
        <w:rPr/>
        <w:t>Бери шинель, пошли домой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Б. Окуджавы, музыка В. Левашова</w:t>
      </w:r>
      <w:r>
        <w:rPr>
          <w:b/>
          <w:bCs/>
          <w:sz w:val="17"/>
          <w:szCs w:val="17"/>
        </w:rPr>
        <w:br/>
      </w:r>
      <w:r>
        <w:rPr>
          <w:rStyle w:val="Emphasis"/>
          <w:b/>
          <w:bCs/>
          <w:sz w:val="17"/>
          <w:szCs w:val="17"/>
        </w:rPr>
        <w:t>Из кинофильма «От зари до зари»</w:t>
      </w:r>
    </w:p>
    <w:p>
      <w:pPr>
        <w:pStyle w:val="Normal"/>
        <w:rPr/>
      </w:pPr>
      <w:r>
        <w:rPr>
          <w:rStyle w:val="StrongEmphasis"/>
        </w:rPr>
        <w:t>слова Б. Окуджавы, музыка В. Левашова</w:t>
      </w:r>
      <w:r>
        <w:rPr>
          <w:b/>
          <w:bCs/>
        </w:rPr>
        <w:br/>
      </w:r>
      <w:r>
        <w:rPr>
          <w:rStyle w:val="Emphasis"/>
          <w:b/>
          <w:bCs/>
        </w:rPr>
        <w:t>Из кинофильма «От зари до зари»</w:t>
      </w:r>
    </w:p>
    <w:p>
      <w:pPr>
        <w:pStyle w:val="HTML"/>
        <w:rPr/>
      </w:pPr>
      <w:r>
        <w:rPr/>
        <w:t>А мы с тобой, брат, из пехоты,</w:t>
      </w:r>
    </w:p>
    <w:p>
      <w:pPr>
        <w:pStyle w:val="HTML"/>
        <w:rPr/>
      </w:pPr>
      <w:r>
        <w:rPr/>
        <w:t>А летом лучше, чем зимой,</w:t>
      </w:r>
    </w:p>
    <w:p>
      <w:pPr>
        <w:pStyle w:val="HTML"/>
        <w:rPr/>
      </w:pPr>
      <w:r>
        <w:rPr/>
        <w:t>С войной покончили мы счеты —</w:t>
      </w:r>
    </w:p>
    <w:p>
      <w:pPr>
        <w:pStyle w:val="HTML"/>
        <w:rPr/>
      </w:pPr>
      <w:r>
        <w:rPr/>
        <w:t>Бери шинель, пошли до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йна нас гнула и косила,</w:t>
      </w:r>
    </w:p>
    <w:p>
      <w:pPr>
        <w:pStyle w:val="HTML"/>
        <w:rPr/>
      </w:pPr>
      <w:r>
        <w:rPr/>
        <w:t>Пришел конец и ей самой.</w:t>
      </w:r>
    </w:p>
    <w:p>
      <w:pPr>
        <w:pStyle w:val="HTML"/>
        <w:rPr/>
      </w:pPr>
      <w:r>
        <w:rPr/>
        <w:t>Четыре года мать без сына —</w:t>
      </w:r>
    </w:p>
    <w:p>
      <w:pPr>
        <w:pStyle w:val="HTML"/>
        <w:rPr/>
      </w:pPr>
      <w:r>
        <w:rPr/>
        <w:t>Бери шинель, пошли до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золе и к пеплу наших улиц</w:t>
      </w:r>
    </w:p>
    <w:p>
      <w:pPr>
        <w:pStyle w:val="HTML"/>
        <w:rPr/>
      </w:pPr>
      <w:r>
        <w:rPr/>
        <w:t>Опять, опять, товарищ мой,</w:t>
      </w:r>
    </w:p>
    <w:p>
      <w:pPr>
        <w:pStyle w:val="HTML"/>
        <w:rPr/>
      </w:pPr>
      <w:r>
        <w:rPr/>
        <w:t>Скворцы пропавшие вернулись —</w:t>
      </w:r>
    </w:p>
    <w:p>
      <w:pPr>
        <w:pStyle w:val="HTML"/>
        <w:rPr/>
      </w:pPr>
      <w:r>
        <w:rPr/>
        <w:t>Бери шинель, пошли до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ты с закрытыми очами</w:t>
      </w:r>
    </w:p>
    <w:p>
      <w:pPr>
        <w:pStyle w:val="HTML"/>
        <w:rPr/>
      </w:pPr>
      <w:r>
        <w:rPr/>
        <w:t>Спишь под фанерною звездой.</w:t>
      </w:r>
    </w:p>
    <w:p>
      <w:pPr>
        <w:pStyle w:val="HTML"/>
        <w:rPr/>
      </w:pPr>
      <w:r>
        <w:rPr/>
        <w:t>Вставай, вставай, однополчанин,—</w:t>
      </w:r>
    </w:p>
    <w:p>
      <w:pPr>
        <w:pStyle w:val="HTML"/>
        <w:rPr/>
      </w:pPr>
      <w:r>
        <w:rPr/>
        <w:t>Бери шинель, пошли до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 я скажу твоим домашним,</w:t>
      </w:r>
    </w:p>
    <w:p>
      <w:pPr>
        <w:pStyle w:val="HTML"/>
        <w:rPr/>
      </w:pPr>
      <w:r>
        <w:rPr/>
        <w:t>Как встану я перед вдовой?</w:t>
      </w:r>
    </w:p>
    <w:p>
      <w:pPr>
        <w:pStyle w:val="HTML"/>
        <w:rPr/>
      </w:pPr>
      <w:r>
        <w:rPr/>
        <w:t>Неужто клясться днем вчерашним —</w:t>
      </w:r>
    </w:p>
    <w:p>
      <w:pPr>
        <w:pStyle w:val="HTML"/>
        <w:rPr/>
      </w:pPr>
      <w:r>
        <w:rPr/>
        <w:t>Бери шинель, пошли до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все — войны шальные дети,</w:t>
      </w:r>
    </w:p>
    <w:p>
      <w:pPr>
        <w:pStyle w:val="HTML"/>
        <w:rPr/>
      </w:pPr>
      <w:r>
        <w:rPr/>
        <w:t>И генерал, и рядовой,</w:t>
      </w:r>
    </w:p>
    <w:p>
      <w:pPr>
        <w:pStyle w:val="HTML"/>
        <w:rPr/>
      </w:pPr>
      <w:r>
        <w:rPr/>
        <w:t>Опять весна на белом свете —</w:t>
      </w:r>
    </w:p>
    <w:p>
      <w:pPr>
        <w:pStyle w:val="HTML"/>
        <w:rPr/>
      </w:pPr>
      <w:r>
        <w:rPr/>
        <w:t>Бери шинель, пошли домой!</w:t>
      </w:r>
    </w:p>
    <w:p>
      <w:pPr>
        <w:pStyle w:val="Heading1"/>
        <w:spacing w:before="300" w:after="300"/>
        <w:rPr/>
      </w:pPr>
      <w:r>
        <w:rPr/>
        <w:t>Братские могилы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и музыка В. Высоцкого</w:t>
      </w:r>
    </w:p>
    <w:p>
      <w:pPr>
        <w:pStyle w:val="Normal"/>
        <w:rPr/>
      </w:pPr>
      <w:r>
        <w:rPr>
          <w:rStyle w:val="StrongEmphasis"/>
        </w:rPr>
        <w:t>слова и музыка В. Высоцкого</w:t>
      </w:r>
    </w:p>
    <w:p>
      <w:pPr>
        <w:pStyle w:val="HTML"/>
        <w:rPr/>
      </w:pPr>
      <w:r>
        <w:rPr/>
        <w:t>На братских могилах не ставят крестов,</w:t>
      </w:r>
    </w:p>
    <w:p>
      <w:pPr>
        <w:pStyle w:val="HTML"/>
        <w:rPr/>
      </w:pPr>
      <w:r>
        <w:rPr/>
        <w:t>И вдовы на них не рыдают,</w:t>
      </w:r>
    </w:p>
    <w:p>
      <w:pPr>
        <w:pStyle w:val="HTML"/>
        <w:rPr/>
      </w:pPr>
      <w:r>
        <w:rPr/>
        <w:t>К ним кто-то приносит букеты цветов,</w:t>
      </w:r>
    </w:p>
    <w:p>
      <w:pPr>
        <w:pStyle w:val="HTML"/>
        <w:rPr/>
      </w:pPr>
      <w:r>
        <w:rPr/>
        <w:t>И Вечный огонь зажиг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есь раньше вставала земля на дыбы,</w:t>
      </w:r>
    </w:p>
    <w:p>
      <w:pPr>
        <w:pStyle w:val="HTML"/>
        <w:rPr/>
      </w:pPr>
      <w:r>
        <w:rPr/>
        <w:t>А нынче - гранитные плиты.</w:t>
      </w:r>
    </w:p>
    <w:p>
      <w:pPr>
        <w:pStyle w:val="HTML"/>
        <w:rPr/>
      </w:pPr>
      <w:r>
        <w:rPr/>
        <w:t>Здесь нет ни одной персональной судьбы -</w:t>
      </w:r>
    </w:p>
    <w:p>
      <w:pPr>
        <w:pStyle w:val="HTML"/>
        <w:rPr/>
      </w:pPr>
      <w:r>
        <w:rPr/>
        <w:t>Все судьбы в единую сли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в Вечном огне виден вспыхнувший танк,</w:t>
      </w:r>
    </w:p>
    <w:p>
      <w:pPr>
        <w:pStyle w:val="HTML"/>
        <w:rPr/>
      </w:pPr>
      <w:r>
        <w:rPr/>
        <w:t>Горящие русские хаты,</w:t>
      </w:r>
    </w:p>
    <w:p>
      <w:pPr>
        <w:pStyle w:val="HTML"/>
        <w:rPr/>
      </w:pPr>
      <w:r>
        <w:rPr/>
        <w:t>Горящий Смоленск и горящий рейхстаг,</w:t>
      </w:r>
    </w:p>
    <w:p>
      <w:pPr>
        <w:pStyle w:val="HTML"/>
        <w:rPr/>
      </w:pPr>
      <w:r>
        <w:rPr/>
        <w:t>Горящее сердце солд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 братских могил нет заплаканных вдов -</w:t>
      </w:r>
    </w:p>
    <w:p>
      <w:pPr>
        <w:pStyle w:val="HTML"/>
        <w:rPr/>
      </w:pPr>
      <w:r>
        <w:rPr/>
        <w:t>Сюда ходят люди покрепче.</w:t>
      </w:r>
    </w:p>
    <w:p>
      <w:pPr>
        <w:pStyle w:val="HTML"/>
        <w:rPr/>
      </w:pPr>
      <w:r>
        <w:rPr/>
        <w:t>На братских могилах не ставят крестов,</w:t>
      </w:r>
    </w:p>
    <w:p>
      <w:pPr>
        <w:pStyle w:val="HTML"/>
        <w:rPr/>
      </w:pPr>
      <w:r>
        <w:rPr/>
        <w:t>Но разве от этого легче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/>
      </w:pPr>
      <w:r>
        <w:rPr/>
        <w:t>Варяг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Р. Грейнца, музыка неизв. автора</w:t>
      </w:r>
      <w:r>
        <w:rPr>
          <w:b/>
          <w:bCs/>
          <w:sz w:val="17"/>
          <w:szCs w:val="17"/>
        </w:rPr>
        <w:br/>
      </w:r>
      <w:r>
        <w:rPr>
          <w:rStyle w:val="Emphasis"/>
          <w:b/>
          <w:bCs/>
          <w:sz w:val="17"/>
          <w:szCs w:val="17"/>
        </w:rPr>
        <w:t>Перевод Н. Студенской</w:t>
      </w:r>
    </w:p>
    <w:p>
      <w:pPr>
        <w:pStyle w:val="Normal"/>
        <w:rPr/>
      </w:pPr>
      <w:r>
        <w:rPr>
          <w:rStyle w:val="StrongEmphasis"/>
        </w:rPr>
        <w:t>слова Р. Грейнца, музыка неизв. автора</w:t>
      </w:r>
      <w:r>
        <w:rPr>
          <w:b/>
          <w:bCs/>
        </w:rPr>
        <w:br/>
      </w:r>
      <w:r>
        <w:rPr>
          <w:rStyle w:val="Emphasis"/>
          <w:b/>
          <w:bCs/>
        </w:rPr>
        <w:t>Перевод Н. Студенской</w:t>
      </w:r>
    </w:p>
    <w:p>
      <w:pPr>
        <w:pStyle w:val="HTML"/>
        <w:rPr/>
      </w:pPr>
      <w:r>
        <w:rPr/>
        <w:t>Наверх вы, товарищи! Все по местам!</w:t>
      </w:r>
    </w:p>
    <w:p>
      <w:pPr>
        <w:pStyle w:val="HTML"/>
        <w:rPr/>
      </w:pPr>
      <w:r>
        <w:rPr/>
        <w:t>Последний парад наступает.</w:t>
      </w:r>
    </w:p>
    <w:p>
      <w:pPr>
        <w:pStyle w:val="HTML"/>
        <w:rPr/>
      </w:pPr>
      <w:r>
        <w:rPr/>
        <w:t>Врагу не сдается наш гордый «Варяг»,</w:t>
      </w:r>
    </w:p>
    <w:p>
      <w:pPr>
        <w:pStyle w:val="HTML"/>
        <w:rPr/>
      </w:pPr>
      <w:r>
        <w:rPr/>
        <w:t>Пощады никто не жел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 вымпелы вьются, и цепи гремят,</w:t>
      </w:r>
    </w:p>
    <w:p>
      <w:pPr>
        <w:pStyle w:val="HTML"/>
        <w:rPr/>
      </w:pPr>
      <w:r>
        <w:rPr/>
        <w:t>Наверх якоря поднимают.</w:t>
      </w:r>
    </w:p>
    <w:p>
      <w:pPr>
        <w:pStyle w:val="HTML"/>
        <w:rPr/>
      </w:pPr>
      <w:r>
        <w:rPr/>
        <w:t>Готовьтеся к бою! Орудия в ряд</w:t>
      </w:r>
    </w:p>
    <w:p>
      <w:pPr>
        <w:pStyle w:val="HTML"/>
        <w:rPr/>
      </w:pPr>
      <w:r>
        <w:rPr/>
        <w:t>На солнце зловеще сверк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истит, и гремит, и грохочет кругом,</w:t>
      </w:r>
    </w:p>
    <w:p>
      <w:pPr>
        <w:pStyle w:val="HTML"/>
        <w:rPr/>
      </w:pPr>
      <w:r>
        <w:rPr/>
        <w:t>Гром пушек, шипенье снарядов.</w:t>
      </w:r>
    </w:p>
    <w:p>
      <w:pPr>
        <w:pStyle w:val="HTML"/>
        <w:rPr/>
      </w:pPr>
      <w:r>
        <w:rPr/>
        <w:t>И стал наш бесстрашный и гордый «Варяг»</w:t>
      </w:r>
    </w:p>
    <w:p>
      <w:pPr>
        <w:pStyle w:val="HTML"/>
        <w:rPr/>
      </w:pPr>
      <w:r>
        <w:rPr/>
        <w:t>Подобен кромешному а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едсмертных мученьях трепещут тела,</w:t>
      </w:r>
    </w:p>
    <w:p>
      <w:pPr>
        <w:pStyle w:val="HTML"/>
        <w:rPr/>
      </w:pPr>
      <w:r>
        <w:rPr/>
        <w:t>Гром пушек, и дым, и стенанья...</w:t>
      </w:r>
    </w:p>
    <w:p>
      <w:pPr>
        <w:pStyle w:val="HTML"/>
        <w:rPr/>
      </w:pPr>
      <w:r>
        <w:rPr/>
        <w:t>И судно охвачено морем огня...</w:t>
      </w:r>
    </w:p>
    <w:p>
      <w:pPr>
        <w:pStyle w:val="HTML"/>
        <w:rPr/>
      </w:pPr>
      <w:r>
        <w:rPr/>
        <w:t>Настала минута прощ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щайте, товарищи! С богом, ура!</w:t>
      </w:r>
    </w:p>
    <w:p>
      <w:pPr>
        <w:pStyle w:val="HTML"/>
        <w:rPr/>
      </w:pPr>
      <w:r>
        <w:rPr/>
        <w:t>Кипящее море под нами!</w:t>
      </w:r>
    </w:p>
    <w:p>
      <w:pPr>
        <w:pStyle w:val="HTML"/>
        <w:rPr/>
      </w:pPr>
      <w:r>
        <w:rPr/>
        <w:t>Не думали мы еще с вами вчера,</w:t>
      </w:r>
    </w:p>
    <w:p>
      <w:pPr>
        <w:pStyle w:val="HTML"/>
        <w:rPr/>
      </w:pPr>
      <w:r>
        <w:rPr/>
        <w:t>Что нынче умрем под вол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скажет ни камень, ни крест, где легли</w:t>
      </w:r>
    </w:p>
    <w:p>
      <w:pPr>
        <w:pStyle w:val="HTML"/>
        <w:rPr/>
      </w:pPr>
      <w:r>
        <w:rPr/>
        <w:t>Во славу мы русского флага.</w:t>
      </w:r>
    </w:p>
    <w:p>
      <w:pPr>
        <w:pStyle w:val="HTML"/>
        <w:rPr/>
      </w:pPr>
      <w:r>
        <w:rPr/>
        <w:t>Лишь волны морские прославят в веках</w:t>
      </w:r>
    </w:p>
    <w:p>
      <w:pPr>
        <w:pStyle w:val="HTML"/>
        <w:rPr/>
      </w:pPr>
      <w:r>
        <w:rPr/>
        <w:t>Геройскую гибель «Варя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прифронтовом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М. Исаковского, музыка М. Блантера</w:t>
      </w:r>
    </w:p>
    <w:p>
      <w:pPr>
        <w:pStyle w:val="Normal"/>
        <w:rPr/>
      </w:pPr>
      <w:r>
        <w:rPr>
          <w:rStyle w:val="StrongEmphasis"/>
        </w:rPr>
        <w:t>слова М. Исаковского, музыка М. Блантера</w:t>
      </w:r>
    </w:p>
    <w:p>
      <w:pPr>
        <w:pStyle w:val="HTML"/>
        <w:rPr/>
      </w:pPr>
      <w:r>
        <w:rPr/>
        <w:t>С берез, неслышен, невесом,</w:t>
      </w:r>
    </w:p>
    <w:p>
      <w:pPr>
        <w:pStyle w:val="HTML"/>
        <w:rPr/>
      </w:pPr>
      <w:r>
        <w:rPr/>
        <w:t>Слетает желтый лист.</w:t>
      </w:r>
    </w:p>
    <w:p>
      <w:pPr>
        <w:pStyle w:val="HTML"/>
        <w:rPr/>
      </w:pPr>
      <w:r>
        <w:rPr/>
        <w:t>Старинный вальс "Осенний сон"</w:t>
      </w:r>
    </w:p>
    <w:p>
      <w:pPr>
        <w:pStyle w:val="HTML"/>
        <w:rPr/>
      </w:pPr>
      <w:r>
        <w:rPr/>
        <w:t>Играет гармонист.</w:t>
      </w:r>
    </w:p>
    <w:p>
      <w:pPr>
        <w:pStyle w:val="HTML"/>
        <w:rPr/>
      </w:pPr>
      <w:r>
        <w:rPr/>
        <w:t>Вздыхают, жалуясь, басы,</w:t>
      </w:r>
    </w:p>
    <w:p>
      <w:pPr>
        <w:pStyle w:val="HTML"/>
        <w:rPr/>
      </w:pPr>
      <w:r>
        <w:rPr/>
        <w:t>И, словно в забытьи,</w:t>
      </w:r>
    </w:p>
    <w:p>
      <w:pPr>
        <w:pStyle w:val="HTML"/>
        <w:rPr/>
      </w:pPr>
      <w:r>
        <w:rPr/>
        <w:t>Сидят и слушают бойцы —</w:t>
      </w:r>
    </w:p>
    <w:p>
      <w:pPr>
        <w:pStyle w:val="HTML"/>
        <w:rPr/>
      </w:pPr>
      <w:r>
        <w:rPr/>
        <w:t>Товарищи мо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этот вальс весенним днем</w:t>
      </w:r>
    </w:p>
    <w:p>
      <w:pPr>
        <w:pStyle w:val="HTML"/>
        <w:rPr/>
      </w:pPr>
      <w:r>
        <w:rPr/>
        <w:t>Ходили мы на круг,</w:t>
      </w:r>
    </w:p>
    <w:p>
      <w:pPr>
        <w:pStyle w:val="HTML"/>
        <w:rPr/>
      </w:pPr>
      <w:r>
        <w:rPr/>
        <w:t>Под этот вальс в краю родном</w:t>
      </w:r>
    </w:p>
    <w:p>
      <w:pPr>
        <w:pStyle w:val="HTML"/>
        <w:rPr/>
      </w:pPr>
      <w:r>
        <w:rPr/>
        <w:t>Любили мы подруг,</w:t>
      </w:r>
    </w:p>
    <w:p>
      <w:pPr>
        <w:pStyle w:val="HTML"/>
        <w:rPr/>
      </w:pPr>
      <w:r>
        <w:rPr/>
        <w:t>Под этот вальс ловили мы</w:t>
      </w:r>
    </w:p>
    <w:p>
      <w:pPr>
        <w:pStyle w:val="HTML"/>
        <w:rPr/>
      </w:pPr>
      <w:r>
        <w:rPr/>
        <w:t>Очей любимых свет,</w:t>
      </w:r>
    </w:p>
    <w:p>
      <w:pPr>
        <w:pStyle w:val="HTML"/>
        <w:rPr/>
      </w:pPr>
      <w:r>
        <w:rPr/>
        <w:t>Под этот вальс грустили мы,</w:t>
      </w:r>
    </w:p>
    <w:p>
      <w:pPr>
        <w:pStyle w:val="HTML"/>
        <w:rPr/>
      </w:pPr>
      <w:r>
        <w:rPr/>
        <w:t>Когда подруги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т он снова прозвучал</w:t>
      </w:r>
    </w:p>
    <w:p>
      <w:pPr>
        <w:pStyle w:val="HTML"/>
        <w:rPr/>
      </w:pPr>
      <w:r>
        <w:rPr/>
        <w:t>В лесу прифронтовом,</w:t>
      </w:r>
    </w:p>
    <w:p>
      <w:pPr>
        <w:pStyle w:val="HTML"/>
        <w:rPr/>
      </w:pPr>
      <w:r>
        <w:rPr/>
        <w:t>И каждый слушал и молчал</w:t>
      </w:r>
    </w:p>
    <w:p>
      <w:pPr>
        <w:pStyle w:val="HTML"/>
        <w:rPr/>
      </w:pPr>
      <w:r>
        <w:rPr/>
        <w:t>О чем-то дорогом.</w:t>
      </w:r>
    </w:p>
    <w:p>
      <w:pPr>
        <w:pStyle w:val="HTML"/>
        <w:rPr/>
      </w:pPr>
      <w:r>
        <w:rPr/>
        <w:t>И каждый думал о своей,</w:t>
      </w:r>
    </w:p>
    <w:p>
      <w:pPr>
        <w:pStyle w:val="HTML"/>
        <w:rPr/>
      </w:pPr>
      <w:r>
        <w:rPr/>
        <w:t>Припомнив ту весну,</w:t>
      </w:r>
    </w:p>
    <w:p>
      <w:pPr>
        <w:pStyle w:val="HTML"/>
        <w:rPr/>
      </w:pPr>
      <w:r>
        <w:rPr/>
        <w:t>И каждый знал — дорога к ней</w:t>
      </w:r>
    </w:p>
    <w:p>
      <w:pPr>
        <w:pStyle w:val="HTML"/>
        <w:rPr/>
      </w:pPr>
      <w:r>
        <w:rPr/>
        <w:t>Ведет через войн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сть свет и радость прежних встреч</w:t>
      </w:r>
    </w:p>
    <w:p>
      <w:pPr>
        <w:pStyle w:val="HTML"/>
        <w:rPr/>
      </w:pPr>
      <w:r>
        <w:rPr/>
        <w:t>Нам светят в трудный час.</w:t>
      </w:r>
    </w:p>
    <w:p>
      <w:pPr>
        <w:pStyle w:val="HTML"/>
        <w:rPr/>
      </w:pPr>
      <w:r>
        <w:rPr/>
        <w:t>А коль придется в землю лечь,</w:t>
      </w:r>
    </w:p>
    <w:p>
      <w:pPr>
        <w:pStyle w:val="HTML"/>
        <w:rPr/>
      </w:pPr>
      <w:r>
        <w:rPr/>
        <w:t>Так это ж только раз!</w:t>
      </w:r>
    </w:p>
    <w:p>
      <w:pPr>
        <w:pStyle w:val="HTML"/>
        <w:rPr/>
      </w:pPr>
      <w:r>
        <w:rPr/>
        <w:t>Но пусть и смерть в огне, в дыму</w:t>
      </w:r>
    </w:p>
    <w:p>
      <w:pPr>
        <w:pStyle w:val="HTML"/>
        <w:rPr/>
      </w:pPr>
      <w:r>
        <w:rPr/>
        <w:t>Бойца не устрашит,</w:t>
      </w:r>
    </w:p>
    <w:p>
      <w:pPr>
        <w:pStyle w:val="HTML"/>
        <w:rPr/>
      </w:pPr>
      <w:r>
        <w:rPr/>
        <w:t>И что положено кому —</w:t>
      </w:r>
    </w:p>
    <w:p>
      <w:pPr>
        <w:pStyle w:val="HTML"/>
        <w:rPr/>
      </w:pPr>
      <w:r>
        <w:rPr/>
        <w:t>Пусть каждый соверш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что ж, друзья, коль наш черед</w:t>
      </w:r>
    </w:p>
    <w:p>
      <w:pPr>
        <w:pStyle w:val="HTML"/>
        <w:rPr/>
      </w:pPr>
      <w:r>
        <w:rPr/>
        <w:t>Да будет сталь крепка!</w:t>
      </w:r>
    </w:p>
    <w:p>
      <w:pPr>
        <w:pStyle w:val="HTML"/>
        <w:rPr/>
      </w:pPr>
      <w:r>
        <w:rPr/>
        <w:t>Пусть наше сердце не замрет,</w:t>
      </w:r>
    </w:p>
    <w:p>
      <w:pPr>
        <w:pStyle w:val="HTML"/>
        <w:rPr/>
      </w:pPr>
      <w:r>
        <w:rPr/>
        <w:t>Не задрожит рука.</w:t>
      </w:r>
    </w:p>
    <w:p>
      <w:pPr>
        <w:pStyle w:val="HTML"/>
        <w:rPr/>
      </w:pPr>
      <w:r>
        <w:rPr/>
        <w:t>Настал черед, пришла пора,</w:t>
      </w:r>
    </w:p>
    <w:p>
      <w:pPr>
        <w:pStyle w:val="HTML"/>
        <w:rPr/>
      </w:pPr>
      <w:r>
        <w:rPr/>
        <w:t>Идем, друзья, идем</w:t>
      </w:r>
    </w:p>
    <w:p>
      <w:pPr>
        <w:pStyle w:val="HTML"/>
        <w:rPr/>
      </w:pPr>
      <w:r>
        <w:rPr/>
        <w:t>За все, чем жили мы вчера,</w:t>
      </w:r>
    </w:p>
    <w:p>
      <w:pPr>
        <w:pStyle w:val="HTML"/>
        <w:rPr/>
      </w:pPr>
      <w:r>
        <w:rPr/>
        <w:t>За все, что завтра ждем!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берез неслышен, невесом,</w:t>
      </w:r>
    </w:p>
    <w:p>
      <w:pPr>
        <w:pStyle w:val="HTML"/>
        <w:rPr/>
      </w:pPr>
      <w:r>
        <w:rPr/>
        <w:t>Слетает желтый лист.</w:t>
      </w:r>
    </w:p>
    <w:p>
      <w:pPr>
        <w:pStyle w:val="HTML"/>
        <w:rPr/>
      </w:pPr>
      <w:r>
        <w:rPr/>
        <w:t>Старинный вальс "Осенний сон"</w:t>
      </w:r>
    </w:p>
    <w:p>
      <w:pPr>
        <w:pStyle w:val="HTML"/>
        <w:rPr/>
      </w:pPr>
      <w:r>
        <w:rPr/>
        <w:t>Играет гармонист.</w:t>
      </w:r>
    </w:p>
    <w:p>
      <w:pPr>
        <w:pStyle w:val="HTML"/>
        <w:rPr/>
      </w:pPr>
      <w:r>
        <w:rPr/>
        <w:t>Вздыхают, жалуясь, басы,</w:t>
      </w:r>
    </w:p>
    <w:p>
      <w:pPr>
        <w:pStyle w:val="HTML"/>
        <w:rPr/>
      </w:pPr>
      <w:r>
        <w:rPr/>
        <w:t>И, словно в забытьи,</w:t>
      </w:r>
    </w:p>
    <w:p>
      <w:pPr>
        <w:pStyle w:val="HTML"/>
        <w:rPr/>
      </w:pPr>
      <w:r>
        <w:rPr/>
        <w:t>Сидят и слушают бойцы —</w:t>
      </w:r>
    </w:p>
    <w:p>
      <w:pPr>
        <w:pStyle w:val="HTML"/>
        <w:rPr/>
      </w:pPr>
      <w:r>
        <w:rPr/>
        <w:t>Товарищи м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кто-то с горочки спустился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и музыка неизв. автора</w:t>
      </w:r>
      <w:r>
        <w:rPr>
          <w:b/>
          <w:bCs/>
          <w:sz w:val="17"/>
          <w:szCs w:val="17"/>
        </w:rPr>
        <w:br/>
      </w:r>
      <w:r>
        <w:rPr>
          <w:rStyle w:val="Emphasis"/>
          <w:b/>
          <w:bCs/>
          <w:sz w:val="17"/>
          <w:szCs w:val="17"/>
        </w:rPr>
        <w:t>Обработка Б. Терентьева</w:t>
      </w:r>
    </w:p>
    <w:p>
      <w:pPr>
        <w:pStyle w:val="Normal"/>
        <w:rPr/>
      </w:pPr>
      <w:r>
        <w:rPr>
          <w:rStyle w:val="StrongEmphasis"/>
        </w:rPr>
        <w:t>слова и музыка неизв. автора</w:t>
      </w:r>
      <w:r>
        <w:rPr>
          <w:b/>
          <w:bCs/>
        </w:rPr>
        <w:br/>
      </w:r>
      <w:r>
        <w:rPr>
          <w:rStyle w:val="Emphasis"/>
          <w:b/>
          <w:bCs/>
        </w:rPr>
        <w:t>Обработка Б. Терентьева</w:t>
      </w:r>
    </w:p>
    <w:p>
      <w:pPr>
        <w:pStyle w:val="HTML"/>
        <w:rPr/>
      </w:pPr>
      <w:r>
        <w:rPr/>
        <w:t>Вот кто-то с горочки спустился.</w:t>
      </w:r>
    </w:p>
    <w:p>
      <w:pPr>
        <w:pStyle w:val="HTML"/>
        <w:rPr/>
      </w:pPr>
      <w:r>
        <w:rPr/>
        <w:t>Наверно, милый мой идет.</w:t>
      </w:r>
    </w:p>
    <w:p>
      <w:pPr>
        <w:pStyle w:val="HTML"/>
        <w:rPr/>
      </w:pPr>
      <w:r>
        <w:rPr/>
        <w:t>На нем защитна гимнастерка,</w:t>
      </w:r>
    </w:p>
    <w:p>
      <w:pPr>
        <w:pStyle w:val="HTML"/>
        <w:rPr/>
      </w:pPr>
      <w:r>
        <w:rPr/>
        <w:t>Она с ума меня све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нем погоны золотые</w:t>
      </w:r>
    </w:p>
    <w:p>
      <w:pPr>
        <w:pStyle w:val="HTML"/>
        <w:rPr/>
      </w:pPr>
      <w:r>
        <w:rPr/>
        <w:t>И яркий орден на груди.</w:t>
      </w:r>
    </w:p>
    <w:p>
      <w:pPr>
        <w:pStyle w:val="HTML"/>
        <w:rPr/>
      </w:pPr>
      <w:r>
        <w:rPr/>
        <w:t>Зачем, зачем я повстречала</w:t>
      </w:r>
    </w:p>
    <w:p>
      <w:pPr>
        <w:pStyle w:val="HTML"/>
        <w:rPr/>
      </w:pPr>
      <w:r>
        <w:rPr/>
        <w:t>Его на жизненном пути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, когда проходит мимо,</w:t>
      </w:r>
    </w:p>
    <w:p>
      <w:pPr>
        <w:pStyle w:val="HTML"/>
        <w:rPr/>
      </w:pPr>
      <w:r>
        <w:rPr/>
        <w:t>С улыбкой машет мне рукой,</w:t>
      </w:r>
    </w:p>
    <w:p>
      <w:pPr>
        <w:pStyle w:val="HTML"/>
        <w:rPr/>
      </w:pPr>
      <w:r>
        <w:rPr/>
        <w:t>Зачем он в наш колхоз приехал,</w:t>
      </w:r>
    </w:p>
    <w:p>
      <w:pPr>
        <w:pStyle w:val="HTML"/>
        <w:rPr/>
      </w:pPr>
      <w:r>
        <w:rPr/>
        <w:t>Зачем встревожил мой пок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го увижу - сердце сразу</w:t>
      </w:r>
    </w:p>
    <w:p>
      <w:pPr>
        <w:pStyle w:val="HTML"/>
        <w:rPr/>
      </w:pPr>
      <w:r>
        <w:rPr/>
        <w:t>В моей волнуется груди...</w:t>
      </w:r>
    </w:p>
    <w:p>
      <w:pPr>
        <w:pStyle w:val="HTML"/>
        <w:rPr/>
      </w:pPr>
      <w:r>
        <w:rPr/>
        <w:t>Зачем, зачем я повстречала</w:t>
      </w:r>
    </w:p>
    <w:p>
      <w:pPr>
        <w:pStyle w:val="HTML"/>
        <w:rPr/>
      </w:pPr>
      <w:r>
        <w:rPr/>
        <w:t>Его на жизненно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же вы теперь, друзья-однополчане?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А. Фатьянова, музыка В. Соловьева-Седого</w:t>
      </w:r>
    </w:p>
    <w:p>
      <w:pPr>
        <w:pStyle w:val="Normal"/>
        <w:rPr/>
      </w:pPr>
      <w:r>
        <w:rPr>
          <w:rStyle w:val="StrongEmphasis"/>
        </w:rPr>
        <w:t>слова А. Фатьянова, музыка В. Соловьева-Седого</w:t>
      </w:r>
    </w:p>
    <w:p>
      <w:pPr>
        <w:pStyle w:val="HTML"/>
        <w:rPr/>
      </w:pPr>
      <w:r>
        <w:rPr/>
        <w:t>Майскими короткими ночами,</w:t>
      </w:r>
    </w:p>
    <w:p>
      <w:pPr>
        <w:pStyle w:val="HTML"/>
        <w:rPr/>
      </w:pPr>
      <w:r>
        <w:rPr/>
        <w:t>Отгремев, закончились бои.</w:t>
      </w:r>
    </w:p>
    <w:p>
      <w:pPr>
        <w:pStyle w:val="HTML"/>
        <w:rPr/>
      </w:pPr>
      <w:r>
        <w:rPr/>
        <w:t>Где же вы теперь, друзья-однополчане,</w:t>
      </w:r>
    </w:p>
    <w:p>
      <w:pPr>
        <w:pStyle w:val="HTML"/>
        <w:rPr/>
      </w:pPr>
      <w:r>
        <w:rPr/>
        <w:t>Боевые спутники мо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хожу в хороший час заката</w:t>
      </w:r>
    </w:p>
    <w:p>
      <w:pPr>
        <w:pStyle w:val="HTML"/>
        <w:rPr/>
      </w:pPr>
      <w:r>
        <w:rPr/>
        <w:t>У сосновых новеньких ворот;</w:t>
      </w:r>
    </w:p>
    <w:p>
      <w:pPr>
        <w:pStyle w:val="HTML"/>
        <w:rPr/>
      </w:pPr>
      <w:r>
        <w:rPr/>
        <w:t>Может, к нам сюда знакомого солдата</w:t>
      </w:r>
    </w:p>
    <w:p>
      <w:pPr>
        <w:pStyle w:val="HTML"/>
        <w:rPr/>
      </w:pPr>
      <w:r>
        <w:rPr/>
        <w:t>Ветерок  попутный занес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бы с ним припомнили, как жили,</w:t>
      </w:r>
    </w:p>
    <w:p>
      <w:pPr>
        <w:pStyle w:val="HTML"/>
        <w:rPr/>
      </w:pPr>
      <w:r>
        <w:rPr/>
        <w:t>Как теряли трудным верстам счет.</w:t>
      </w:r>
    </w:p>
    <w:p>
      <w:pPr>
        <w:pStyle w:val="HTML"/>
        <w:rPr/>
      </w:pPr>
      <w:r>
        <w:rPr/>
        <w:t>За победу мы б по полной осушили,</w:t>
      </w:r>
    </w:p>
    <w:p>
      <w:pPr>
        <w:pStyle w:val="HTML"/>
        <w:rPr/>
      </w:pPr>
      <w:r>
        <w:rPr/>
        <w:t>За друзей добавили б е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ты  случайно неженатый,</w:t>
      </w:r>
    </w:p>
    <w:p>
      <w:pPr>
        <w:pStyle w:val="HTML"/>
        <w:rPr/>
      </w:pPr>
      <w:r>
        <w:rPr/>
        <w:t>Ты, дружок, нисколько не тужи,—</w:t>
      </w:r>
    </w:p>
    <w:p>
      <w:pPr>
        <w:pStyle w:val="HTML"/>
        <w:rPr/>
      </w:pPr>
      <w:r>
        <w:rPr/>
        <w:t>Здесь у нас в районе, песнями богатом,</w:t>
      </w:r>
    </w:p>
    <w:p>
      <w:pPr>
        <w:pStyle w:val="HTML"/>
        <w:rPr/>
      </w:pPr>
      <w:r>
        <w:rPr/>
        <w:t>Девушки уж больно хоро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 тебе колхозом дом построим,</w:t>
      </w:r>
    </w:p>
    <w:p>
      <w:pPr>
        <w:pStyle w:val="HTML"/>
        <w:rPr/>
      </w:pPr>
      <w:r>
        <w:rPr/>
        <w:t>Чтобы видно было по всему:</w:t>
      </w:r>
    </w:p>
    <w:p>
      <w:pPr>
        <w:pStyle w:val="HTML"/>
        <w:rPr/>
      </w:pPr>
      <w:r>
        <w:rPr/>
        <w:t>Здесь живет семья российского героя,</w:t>
      </w:r>
    </w:p>
    <w:p>
      <w:pPr>
        <w:pStyle w:val="HTML"/>
        <w:rPr/>
      </w:pPr>
      <w:r>
        <w:rPr/>
        <w:t>Грудью защитившего стра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айскими короткими ночами,</w:t>
      </w:r>
    </w:p>
    <w:p>
      <w:pPr>
        <w:pStyle w:val="HTML"/>
        <w:rPr/>
      </w:pPr>
      <w:r>
        <w:rPr/>
        <w:t>Отгремев, закончились бои.</w:t>
      </w:r>
    </w:p>
    <w:p>
      <w:pPr>
        <w:pStyle w:val="HTML"/>
        <w:rPr/>
      </w:pPr>
      <w:r>
        <w:rPr/>
        <w:t>Где же вы теперь, друзья-однополчане,</w:t>
      </w:r>
    </w:p>
    <w:p>
      <w:pPr>
        <w:pStyle w:val="HTML"/>
        <w:rPr/>
      </w:pPr>
      <w:r>
        <w:rPr/>
        <w:t>Боевые спутники м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 закурим!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И. Френкеля, музыка М. Табачникова</w:t>
      </w:r>
    </w:p>
    <w:p>
      <w:pPr>
        <w:pStyle w:val="Normal"/>
        <w:rPr/>
      </w:pPr>
      <w:r>
        <w:rPr>
          <w:rStyle w:val="StrongEmphasis"/>
        </w:rPr>
        <w:t>слова И. Френкеля, музыка М. Табачникова</w:t>
      </w:r>
    </w:p>
    <w:p>
      <w:pPr>
        <w:pStyle w:val="HTML"/>
        <w:rPr/>
      </w:pPr>
      <w:r>
        <w:rPr/>
        <w:t>Теплый ветер дует, развезло дороги,</w:t>
      </w:r>
    </w:p>
    <w:p>
      <w:pPr>
        <w:pStyle w:val="HTML"/>
        <w:rPr/>
      </w:pPr>
      <w:r>
        <w:rPr/>
        <w:t>И на Южном фронте оттепель опять.</w:t>
      </w:r>
    </w:p>
    <w:p>
      <w:pPr>
        <w:pStyle w:val="HTML"/>
        <w:rPr/>
      </w:pPr>
      <w:r>
        <w:rPr/>
        <w:t>Тает снег в Ростове, тает в Таганроге,</w:t>
      </w:r>
    </w:p>
    <w:p>
      <w:pPr>
        <w:pStyle w:val="HTML"/>
        <w:rPr/>
      </w:pPr>
      <w:r>
        <w:rPr/>
        <w:t>Эти дни когда-нибудь мы будём вспоми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Об огнях-пожарищах,</w:t>
      </w:r>
    </w:p>
    <w:p>
      <w:pPr>
        <w:pStyle w:val="HTML"/>
        <w:rPr/>
      </w:pPr>
      <w:r>
        <w:rPr/>
        <w:t>О друзьях-товарищах</w:t>
      </w:r>
    </w:p>
    <w:p>
      <w:pPr>
        <w:pStyle w:val="HTML"/>
        <w:rPr/>
      </w:pPr>
      <w:r>
        <w:rPr/>
        <w:t>Где-нибудь, когда-нибудь</w:t>
      </w:r>
    </w:p>
    <w:p>
      <w:pPr>
        <w:pStyle w:val="HTML"/>
        <w:rPr/>
      </w:pPr>
      <w:r>
        <w:rPr/>
        <w:t>Мы будем говорить.</w:t>
      </w:r>
    </w:p>
    <w:p>
      <w:pPr>
        <w:pStyle w:val="HTML"/>
        <w:rPr/>
      </w:pPr>
      <w:r>
        <w:rPr/>
        <w:t>Вспомню я пехоту</w:t>
      </w:r>
    </w:p>
    <w:p>
      <w:pPr>
        <w:pStyle w:val="HTML"/>
        <w:rPr/>
      </w:pPr>
      <w:r>
        <w:rPr/>
        <w:t>И родную роту,</w:t>
      </w:r>
    </w:p>
    <w:p>
      <w:pPr>
        <w:pStyle w:val="HTML"/>
        <w:rPr/>
      </w:pPr>
      <w:r>
        <w:rPr/>
        <w:t>И тебя — за то, что ты дал мне закурить.</w:t>
      </w:r>
    </w:p>
    <w:p>
      <w:pPr>
        <w:pStyle w:val="HTML"/>
        <w:rPr/>
      </w:pPr>
      <w:r>
        <w:rPr/>
        <w:t>Давай закурим, товарищ, по одной,</w:t>
      </w:r>
    </w:p>
    <w:p>
      <w:pPr>
        <w:pStyle w:val="HTML"/>
        <w:rPr/>
      </w:pPr>
      <w:r>
        <w:rPr/>
        <w:t>Давай закурим, товарищ мой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с опять Одесса встретит как хозяев,</w:t>
      </w:r>
    </w:p>
    <w:p>
      <w:pPr>
        <w:pStyle w:val="HTML"/>
        <w:rPr/>
      </w:pPr>
      <w:r>
        <w:rPr/>
        <w:t>Звезды Черноморья будут нам сиять.</w:t>
      </w:r>
    </w:p>
    <w:p>
      <w:pPr>
        <w:pStyle w:val="HTML"/>
        <w:rPr/>
      </w:pPr>
      <w:r>
        <w:rPr/>
        <w:t>Славную Каховку, город Николаев,</w:t>
      </w:r>
    </w:p>
    <w:p>
      <w:pPr>
        <w:pStyle w:val="HTML"/>
        <w:rPr/>
      </w:pPr>
      <w:r>
        <w:rPr/>
        <w:t>Эти дни когда-нибудь мы будем вспоми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когда не станет горя и в помине</w:t>
      </w:r>
    </w:p>
    <w:p>
      <w:pPr>
        <w:pStyle w:val="HTML"/>
        <w:rPr/>
      </w:pPr>
      <w:r>
        <w:rPr/>
        <w:t>И к своим любимым мы придем опять,</w:t>
      </w:r>
    </w:p>
    <w:p>
      <w:pPr>
        <w:pStyle w:val="HTML"/>
        <w:rPr/>
      </w:pPr>
      <w:r>
        <w:rPr/>
        <w:t>Вспомним, как на Запад шли по Украине,</w:t>
      </w:r>
    </w:p>
    <w:p>
      <w:pPr>
        <w:pStyle w:val="HTML"/>
        <w:rPr/>
      </w:pPr>
      <w:r>
        <w:rPr/>
        <w:t>Эти дни когда-нибудь мы будем вспомин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0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беды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В. Харитонова, музыка Д. Тухманова</w:t>
      </w:r>
    </w:p>
    <w:p>
      <w:pPr>
        <w:pStyle w:val="Normal"/>
        <w:rPr/>
      </w:pPr>
      <w:r>
        <w:rPr>
          <w:rStyle w:val="StrongEmphasis"/>
        </w:rPr>
        <w:t>слова В. Харитонова, музыка Д. Тухманова</w:t>
      </w:r>
    </w:p>
    <w:p>
      <w:pPr>
        <w:pStyle w:val="HTML"/>
        <w:rPr/>
      </w:pPr>
      <w:r>
        <w:rPr/>
        <w:t>День Победы, как он был от нас далек,</w:t>
      </w:r>
    </w:p>
    <w:p>
      <w:pPr>
        <w:pStyle w:val="HTML"/>
        <w:rPr/>
      </w:pPr>
      <w:r>
        <w:rPr/>
        <w:t>Как в костре потухшем таял уголек.</w:t>
      </w:r>
    </w:p>
    <w:p>
      <w:pPr>
        <w:pStyle w:val="HTML"/>
        <w:rPr/>
      </w:pPr>
      <w:r>
        <w:rPr/>
        <w:t>Были версты, обгорелые, в пыли,—</w:t>
      </w:r>
    </w:p>
    <w:p>
      <w:pPr>
        <w:pStyle w:val="HTML"/>
        <w:rPr/>
      </w:pPr>
      <w:r>
        <w:rPr/>
        <w:t>Этот день мы приближали, как мог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;</w:t>
      </w:r>
    </w:p>
    <w:p>
      <w:pPr>
        <w:pStyle w:val="HTML"/>
        <w:rPr/>
      </w:pPr>
      <w:r>
        <w:rPr/>
        <w:t>Этот День Победы</w:t>
      </w:r>
    </w:p>
    <w:p>
      <w:pPr>
        <w:pStyle w:val="HTML"/>
        <w:rPr/>
      </w:pPr>
      <w:r>
        <w:rPr/>
        <w:t>Порохом пропах.</w:t>
      </w:r>
    </w:p>
    <w:p>
      <w:pPr>
        <w:pStyle w:val="HTML"/>
        <w:rPr/>
      </w:pPr>
      <w:r>
        <w:rPr/>
        <w:t>Это праздник</w:t>
      </w:r>
    </w:p>
    <w:p>
      <w:pPr>
        <w:pStyle w:val="HTML"/>
        <w:rPr/>
      </w:pPr>
      <w:r>
        <w:rPr/>
        <w:t>С сединою на висках.</w:t>
      </w:r>
    </w:p>
    <w:p>
      <w:pPr>
        <w:pStyle w:val="HTML"/>
        <w:rPr/>
      </w:pPr>
      <w:r>
        <w:rPr/>
        <w:t>Это радость</w:t>
      </w:r>
    </w:p>
    <w:p>
      <w:pPr>
        <w:pStyle w:val="HTML"/>
        <w:rPr/>
      </w:pPr>
      <w:r>
        <w:rPr/>
        <w:t>Со слезами на глазах.</w:t>
      </w:r>
    </w:p>
    <w:p>
      <w:pPr>
        <w:pStyle w:val="HTML"/>
        <w:rPr/>
      </w:pPr>
      <w:r>
        <w:rPr/>
        <w:t>День Победы!</w:t>
      </w:r>
    </w:p>
    <w:p>
      <w:pPr>
        <w:pStyle w:val="HTML"/>
        <w:rPr/>
      </w:pPr>
      <w:r>
        <w:rPr/>
        <w:t>День Победы!</w:t>
      </w:r>
    </w:p>
    <w:p>
      <w:pPr>
        <w:pStyle w:val="HTML"/>
        <w:rPr/>
      </w:pPr>
      <w:r>
        <w:rPr/>
        <w:t>День Побед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ни и ночи у мартеновских печей</w:t>
      </w:r>
    </w:p>
    <w:p>
      <w:pPr>
        <w:pStyle w:val="HTML"/>
        <w:rPr/>
      </w:pPr>
      <w:r>
        <w:rPr/>
        <w:t>Не смыкала наша Родина очей.</w:t>
      </w:r>
    </w:p>
    <w:p>
      <w:pPr>
        <w:pStyle w:val="HTML"/>
        <w:rPr/>
      </w:pPr>
      <w:r>
        <w:rPr/>
        <w:t>Дни и ночи битву трудную вели,—</w:t>
      </w:r>
    </w:p>
    <w:p>
      <w:pPr>
        <w:pStyle w:val="HTML"/>
        <w:rPr/>
      </w:pPr>
      <w:r>
        <w:rPr/>
        <w:t>Этот день мы приближали, как мог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дравствуй, мама, возвратились мы не все.,</w:t>
      </w:r>
    </w:p>
    <w:p>
      <w:pPr>
        <w:pStyle w:val="HTML"/>
        <w:rPr/>
      </w:pPr>
      <w:r>
        <w:rPr/>
        <w:t>Босиком бы пробежаться по росе!</w:t>
      </w:r>
    </w:p>
    <w:p>
      <w:pPr>
        <w:pStyle w:val="HTML"/>
        <w:rPr/>
      </w:pPr>
      <w:r>
        <w:rPr/>
        <w:t>Пол-Европы прошагали, полземли,</w:t>
      </w:r>
    </w:p>
    <w:p>
      <w:pPr>
        <w:pStyle w:val="HTML"/>
        <w:rPr/>
      </w:pPr>
      <w:r>
        <w:rPr/>
        <w:t>Этот день мы приближали, как мог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.</w:t>
      </w:r>
    </w:p>
    <w:p>
      <w:pPr>
        <w:pStyle w:val="Heading1"/>
        <w:spacing w:before="300" w:after="30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300" w:after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ка фронтовая</w:t>
      </w:r>
    </w:p>
    <w:p>
      <w:pPr>
        <w:pStyle w:val="Normal"/>
        <w:spacing w:before="0" w:after="240"/>
        <w:rPr>
          <w:sz w:val="17"/>
          <w:szCs w:val="17"/>
        </w:rPr>
      </w:pPr>
      <w:r>
        <w:rPr>
          <w:rStyle w:val="StrongEmphasis"/>
          <w:sz w:val="17"/>
          <w:szCs w:val="17"/>
        </w:rPr>
        <w:t>слова Б. Ласкина, музыка Б. Мокроусова</w:t>
      </w:r>
    </w:p>
    <w:p>
      <w:pPr>
        <w:pStyle w:val="Normal"/>
        <w:rPr/>
      </w:pPr>
      <w:r>
        <w:rPr>
          <w:rStyle w:val="StrongEmphasis"/>
        </w:rPr>
        <w:t>слова Б. Ласкина, музыка Б. Мокроусова</w:t>
      </w:r>
    </w:p>
    <w:p>
      <w:pPr>
        <w:pStyle w:val="HTML"/>
        <w:rPr/>
      </w:pPr>
      <w:r>
        <w:rPr/>
        <w:t>Через горы, реки и долины,</w:t>
      </w:r>
    </w:p>
    <w:p>
      <w:pPr>
        <w:pStyle w:val="HTML"/>
        <w:rPr/>
      </w:pPr>
      <w:r>
        <w:rPr/>
        <w:t>Сквозь пургу, огонь и черный дым</w:t>
      </w:r>
    </w:p>
    <w:p>
      <w:pPr>
        <w:pStyle w:val="HTML"/>
        <w:rPr/>
      </w:pPr>
      <w:r>
        <w:rPr/>
        <w:t>Мы вели машины,</w:t>
      </w:r>
    </w:p>
    <w:p>
      <w:pPr>
        <w:pStyle w:val="HTML"/>
        <w:rPr/>
      </w:pPr>
      <w:r>
        <w:rPr/>
        <w:t>Объезжая мины,</w:t>
      </w:r>
    </w:p>
    <w:p>
      <w:pPr>
        <w:pStyle w:val="HTML"/>
        <w:rPr/>
      </w:pPr>
      <w:r>
        <w:rPr/>
        <w:t>По путям-дорогам фронто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Эх, путь-дорожка фронтовая!</w:t>
      </w:r>
    </w:p>
    <w:p>
      <w:pPr>
        <w:pStyle w:val="HTML"/>
        <w:rPr/>
      </w:pPr>
      <w:r>
        <w:rPr/>
        <w:t>Не страшна нам бомбежка любая,</w:t>
      </w:r>
    </w:p>
    <w:p>
      <w:pPr>
        <w:pStyle w:val="HTML"/>
        <w:rPr/>
      </w:pPr>
      <w:r>
        <w:rPr/>
        <w:t>Помирать нам рановато —</w:t>
      </w:r>
    </w:p>
    <w:p>
      <w:pPr>
        <w:pStyle w:val="HTML"/>
        <w:rPr/>
      </w:pPr>
      <w:r>
        <w:rPr/>
        <w:t>Есть у нас еще дома д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ь для нас к Берлину, между прочим,</w:t>
      </w:r>
    </w:p>
    <w:p>
      <w:pPr>
        <w:pStyle w:val="HTML"/>
        <w:rPr/>
      </w:pPr>
      <w:r>
        <w:rPr/>
        <w:t>Был, друзья, не легок и не скор.</w:t>
      </w:r>
    </w:p>
    <w:p>
      <w:pPr>
        <w:pStyle w:val="HTML"/>
        <w:rPr/>
      </w:pPr>
      <w:r>
        <w:rPr/>
        <w:t>Шли мы дни и ночи,</w:t>
      </w:r>
    </w:p>
    <w:p>
      <w:pPr>
        <w:pStyle w:val="HTML"/>
        <w:rPr/>
      </w:pPr>
      <w:r>
        <w:rPr/>
        <w:t>Было трудно очень,</w:t>
      </w:r>
    </w:p>
    <w:p>
      <w:pPr>
        <w:pStyle w:val="HTML"/>
        <w:rPr/>
      </w:pPr>
      <w:r>
        <w:rPr/>
        <w:t>Но баранку не бросал шофе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жет быть, отдельным штатским людям</w:t>
      </w:r>
    </w:p>
    <w:p>
      <w:pPr>
        <w:pStyle w:val="HTML"/>
        <w:rPr/>
      </w:pPr>
      <w:r>
        <w:rPr/>
        <w:t>Эта песня малость невдомек.</w:t>
      </w:r>
    </w:p>
    <w:p>
      <w:pPr>
        <w:pStyle w:val="HTML"/>
        <w:rPr/>
      </w:pPr>
      <w:r>
        <w:rPr/>
        <w:t>Мы ж не позабудем,</w:t>
      </w:r>
    </w:p>
    <w:p>
      <w:pPr>
        <w:pStyle w:val="HTML"/>
        <w:rPr/>
      </w:pPr>
      <w:r>
        <w:rPr/>
        <w:t>Где мы жить ни будем,</w:t>
      </w:r>
    </w:p>
    <w:p>
      <w:pPr>
        <w:pStyle w:val="HTML"/>
        <w:rPr/>
      </w:pPr>
      <w:r>
        <w:rPr/>
        <w:t>Фронтовых изъезженных доро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пев:</w:t>
      </w:r>
    </w:p>
    <w:p>
      <w:pPr>
        <w:pStyle w:val="HTML"/>
        <w:rPr/>
      </w:pPr>
      <w:r>
        <w:rPr/>
        <w:t>Эх, путь-дорожка фронтовая!</w:t>
      </w:r>
    </w:p>
    <w:p>
      <w:pPr>
        <w:pStyle w:val="HTML"/>
        <w:rPr/>
      </w:pPr>
      <w:r>
        <w:rPr/>
        <w:t>Не страшна нам бомбежка любая,</w:t>
      </w:r>
    </w:p>
    <w:p>
      <w:pPr>
        <w:pStyle w:val="HTML"/>
        <w:rPr/>
      </w:pPr>
      <w:r>
        <w:rPr/>
        <w:t>Помирать нам рановато —</w:t>
      </w:r>
    </w:p>
    <w:p>
      <w:pPr>
        <w:pStyle w:val="HTML"/>
        <w:rPr/>
      </w:pPr>
      <w:r>
        <w:rPr/>
        <w:t>Есть у нас еще дома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Баллада о Солдате </w:t>
      </w:r>
    </w:p>
    <w:p>
      <w:pPr>
        <w:pStyle w:val="Normal"/>
        <w:rPr/>
      </w:pPr>
      <w:r>
        <w:rPr/>
        <w:t xml:space="preserve">Полем, вдоль берега крутого, мимо хат </w:t>
        <w:br/>
        <w:t xml:space="preserve">В серой шинели рядового шёл солдат. </w:t>
        <w:br/>
        <w:t xml:space="preserve">Шёл солдат, преград не зная, </w:t>
        <w:br/>
        <w:t xml:space="preserve">Шёл солдат, друзей теряя, </w:t>
        <w:br/>
        <w:t xml:space="preserve">Часто бывало, шёл без привала, </w:t>
        <w:br/>
        <w:t xml:space="preserve">Шёл вперед солдат. </w:t>
        <w:br/>
        <w:br/>
        <w:t xml:space="preserve">Шёл он ночами грозовыми, в дождь и град, </w:t>
        <w:br/>
        <w:t xml:space="preserve">Песню с друзьями фронтовыми пел солдат. </w:t>
        <w:br/>
        <w:t xml:space="preserve">Пел солдат, глотая слёзы, </w:t>
        <w:br/>
        <w:t xml:space="preserve">Пел про русские берёзы, </w:t>
        <w:br/>
        <w:t xml:space="preserve">Про карие очи, про дом свой отчий </w:t>
        <w:br/>
        <w:t xml:space="preserve">Пел в пути солдат. </w:t>
        <w:br/>
        <w:br/>
        <w:t xml:space="preserve">Словно прирос к плечу солдата автомат, </w:t>
        <w:br/>
        <w:t xml:space="preserve">Всюду врагов своих заклятых бил солдат. </w:t>
        <w:br/>
        <w:t>Бил солдат их под Смоленском,</w:t>
        <w:br/>
        <w:t xml:space="preserve">Бил солдат в посёлке энском, </w:t>
        <w:br/>
        <w:t xml:space="preserve">Глаз не смыкая, пуль не считая, </w:t>
        <w:br/>
        <w:t xml:space="preserve">Бил врагов солдат. </w:t>
        <w:br/>
        <w:br/>
        <w:t xml:space="preserve">Полем, вдоль берега крутого, мимо хат </w:t>
        <w:br/>
        <w:t xml:space="preserve">В серой шинели рядового шёл солдат. </w:t>
        <w:br/>
        <w:t xml:space="preserve">Шёл солдат-слуга Отчизны, </w:t>
        <w:br/>
        <w:t xml:space="preserve">Шёл солдат во имя жизни, </w:t>
        <w:br/>
        <w:t xml:space="preserve">Землю спасая, смерть презирая, </w:t>
        <w:br/>
        <w:t>Шёл вперёд солдат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ьется в тесной печурке </w:t>
      </w:r>
    </w:p>
    <w:p>
      <w:pPr>
        <w:pStyle w:val="Normal"/>
        <w:rPr/>
      </w:pPr>
      <w:r>
        <w:rPr/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  <w:br/>
        <w:br/>
        <w:t>Ты сейчас далеко-далеко,</w:t>
        <w:br/>
        <w:t>Между нами снега и снега.</w:t>
        <w:br/>
        <w:t>До тебя мне дойти нелегко,</w:t>
        <w:br/>
        <w:t>А до смерти - четыре шага.</w:t>
        <w:br/>
        <w:t>Пой, гармоника, вьюге назло,</w:t>
        <w:br/>
        <w:t>Заплутавшее счастье зови.</w:t>
        <w:br/>
        <w:t>Мне в холодной землянке тепло</w:t>
        <w:br/>
        <w:t>От твоей негасимой любви.</w:t>
        <w:br/>
        <w:t>Мне в холодной землянке тепло</w:t>
        <w:br/>
        <w:t>От твоей негасимой любви.</w:t>
        <w:br/>
        <w:br/>
        <w:t>Бьётся в тесной печурке огонь,</w:t>
        <w:br/>
        <w:t>На поленьях смола, как слеза.</w:t>
        <w:br/>
        <w:t>И поёт мне в землянке гармонь</w:t>
        <w:br/>
        <w:t>Про улыбку твою и глаза.</w:t>
        <w:br/>
        <w:t>Про тебя мне шептали кусты</w:t>
        <w:br/>
        <w:t>В белоснежных полях под Москвой,</w:t>
        <w:br/>
        <w:t>Я хочу, чтоб услышала ты,</w:t>
        <w:br/>
        <w:t>Как тоскует мой голос живой.</w:t>
        <w:br/>
        <w:t>Я хочу, чтоб услышала ты,</w:t>
        <w:br/>
        <w:t>Как тоскует мой голос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есь птицы не поют </w:t>
      </w:r>
    </w:p>
    <w:p>
      <w:pPr>
        <w:pStyle w:val="Normal"/>
        <w:rPr/>
      </w:pPr>
      <w:r>
        <w:rPr/>
        <w:t>Здесь птицы не поют, деревья не растут.</w:t>
        <w:br/>
        <w:t>И только мы, к плечу плечо, врастаем в землю тут</w:t>
        <w:br/>
        <w:t>Горит и кружит вся планета, над нашей Родиною дым</w:t>
        <w:br/>
        <w:t>И значит нам нужна одна победа</w:t>
        <w:br/>
        <w:t>Одна на всех мы за ценой не постоим</w:t>
        <w:br/>
        <w:t>Одна на всех мы за ценой не постоим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  <w:br/>
        <w:t>Едва огонь угас, звучит другой приказ,</w:t>
        <w:br/>
        <w:t>И почтальон сойдет с ума, разыскивая нас.</w:t>
        <w:br/>
        <w:t>Взлетает красная ракета, бьет пулемет, неутомим.</w:t>
        <w:br/>
        <w:t>Так значит, нам нужна одна победа.</w:t>
        <w:br/>
        <w:t>Одна на всех мы за ценой не постоим.</w:t>
        <w:br/>
        <w:t>Одна на всех мы за ценой не постоим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  <w:br/>
        <w:t>От Курска и Орла война нас довела</w:t>
        <w:br/>
        <w:t>До самых вражеских ворот, такие, брат, дела.</w:t>
        <w:br/>
        <w:t>Когда нибудь мы вспомним это,</w:t>
        <w:br/>
        <w:t>И не поверится самим.</w:t>
        <w:br/>
        <w:t>А нынче нам нужна одна победа.</w:t>
        <w:br/>
        <w:t>Одна на всех мы за ценой не постоим.</w:t>
        <w:br/>
        <w:t>Одна на всех мы за ценой не постоим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  <w:br/>
        <w:t>Нас ждет огонь смертельный, но всё ж бессилен он</w:t>
        <w:br/>
        <w:t>Сомненья прочь, уходит в ночь отдельный</w:t>
        <w:br/>
        <w:t>Десятый наш, десантный батальон</w:t>
        <w:br/>
        <w:t>Десятый наш, десантный батал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т солдат по городу </w:t>
      </w:r>
    </w:p>
    <w:p>
      <w:pPr>
        <w:pStyle w:val="Normal"/>
        <w:rPr/>
      </w:pPr>
      <w:r>
        <w:rPr/>
        <w:t>У солдата выходной пуговицы в ряд</w:t>
        <w:br/>
        <w:t>Ярче солнечного дня золотом горят</w:t>
        <w:br/>
        <w:t>Часовые на посту в городе весна</w:t>
        <w:br/>
        <w:t>Проводи нас до ворот</w:t>
        <w:br/>
        <w:t>Товарищ старшина товарищ старшина</w:t>
        <w:br/>
        <w:br/>
        <w:t>Идет солдат по городу по незнакомой улице</w:t>
        <w:br/>
        <w:t>И от улыбок девичьих вся улица светла</w:t>
        <w:br/>
        <w:t>Не обижайтесь девушки но для солдата главное</w:t>
        <w:br/>
        <w:t>Чтобы его далекая любимая ждала</w:t>
        <w:br/>
        <w:br/>
        <w:t>А солдат попьет кваску купит эскимо</w:t>
        <w:br/>
        <w:t>Никуда не торопясь выйдет из кино</w:t>
        <w:br/>
        <w:t>Карусель его помчит музыкой звеня</w:t>
        <w:br/>
        <w:t>И в запасе у него</w:t>
        <w:br/>
        <w:t>Останется полдня останется полдня</w:t>
        <w:br/>
        <w:br/>
        <w:t>Идет солдат по городу по незнакомой улице</w:t>
        <w:br/>
        <w:t>И от улыбок девичьих вся улица светла</w:t>
        <w:br/>
        <w:t>Не обижайтесь девушки но для солдата главное</w:t>
        <w:br/>
        <w:t>Чтобы его далекая любимая ждала</w:t>
        <w:br/>
        <w:br/>
        <w:t>Где любимая живет липы шелестят</w:t>
        <w:br/>
        <w:t>И садится в карусель не ее солдат</w:t>
        <w:br/>
        <w:t>Но другие ни к чему все до одного</w:t>
        <w:br/>
        <w:t>Если только верно ждешь</w:t>
        <w:br/>
        <w:t>Солдата своего солдата своего</w:t>
        <w:br/>
        <w:br/>
        <w:t>Идет солдат по городу по незнакомой улице</w:t>
        <w:br/>
        <w:t>И от улыбок девичьих вся улица светла</w:t>
        <w:br/>
        <w:t>Не обижайтесь девушки но для солдата главное</w:t>
        <w:br/>
        <w:t>Чтобы его далекая любимая ждала</w:t>
        <w:br/>
        <w:br/>
        <w:t>Идет солдат по городу по незнакомой улице</w:t>
        <w:br/>
        <w:t>И от улыбок девичьих вся улица светла</w:t>
        <w:br/>
        <w:t>Не обижайтесь девушки но для солдата главное</w:t>
        <w:br/>
        <w:t>Чтобы его далекая любимая ждал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Катюша </w:t>
      </w:r>
    </w:p>
    <w:p>
      <w:pPr>
        <w:pStyle w:val="Normal"/>
        <w:rPr/>
      </w:pPr>
      <w:r>
        <w:rP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  <w:br/>
        <w:br/>
        <w:t>Выходила, песню заводила</w:t>
        <w:br/>
        <w:t>Про степного сизого орла,</w:t>
        <w:br/>
        <w:t>Про того, которого любила,</w:t>
        <w:br/>
        <w:t>Про того, чьи письма берегла.</w:t>
        <w:br/>
        <w:br/>
        <w:t>Ой ты, песня, песенка девичья,</w:t>
        <w:br/>
        <w:t>Ты лети за ясным солнцем вслед</w:t>
        <w:br/>
        <w:t>И бойцу на дальний пограничный</w:t>
        <w:br/>
        <w:t>От катюши передай привет.</w:t>
        <w:br/>
        <w:br/>
        <w:t>Пусть он вспомнит девушку простую,</w:t>
        <w:br/>
        <w:t>Пусть услышит, как она поет,</w:t>
        <w:br/>
        <w:t>Пусть он землю бережет родную,</w:t>
        <w:br/>
        <w:t>А любовь катюша сбережет.</w:t>
        <w:br/>
        <w:b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 на кру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йский вальс </w:t>
      </w:r>
    </w:p>
    <w:p>
      <w:pPr>
        <w:pStyle w:val="Normal"/>
        <w:rPr/>
      </w:pPr>
      <w:r>
        <w:rPr/>
        <w:t>Весна сорок пятого года…</w:t>
        <w:br/>
        <w:t>Как ждал тебя синий Дунай!</w:t>
        <w:br/>
        <w:t>Народам Европы свободу</w:t>
        <w:br/>
        <w:t>Принёс жаркий солнечный май!</w:t>
        <w:br/>
        <w:t>На площади Вены спасённой</w:t>
        <w:br/>
        <w:t>Собрался народ стар и млад.</w:t>
        <w:br/>
        <w:t>На старой, израненной в битвах гармони</w:t>
        <w:br/>
        <w:t>Вальс русский играл наш солдат.</w:t>
        <w:br/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br/>
        <w:t>Легко, вдохновенно и смело</w:t>
        <w:br/>
        <w:t>Солдатский вальс этот звучал,</w:t>
        <w:br/>
        <w:t>И Вена кружилась и пела,</w:t>
        <w:br/>
        <w:t>Как будто сам Штраус играл.</w:t>
        <w:br/>
        <w:t>А парень с улыбкой счастливой</w:t>
        <w:br/>
        <w:t>Гармонь свою к сердцу прижал,</w:t>
        <w:br/>
        <w:t>Как будто он волжские</w:t>
        <w:br/>
        <w:t>Видел разливы,</w:t>
        <w:br/>
        <w:t>Как будто Россию обнял.</w:t>
        <w:br/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br/>
        <w:t>Над Веной седой и прекрасной</w:t>
        <w:br/>
        <w:t>Плыл вальс, полон грёз и огня.</w:t>
        <w:br/>
        <w:t>Звучал он то нежно, то страстно,</w:t>
        <w:br/>
        <w:t>И всех опьяняла весна.</w:t>
        <w:br/>
        <w:t>Весна сорок пятого года…</w:t>
        <w:br/>
        <w:t>Так долго Дунай тебя ждал!</w:t>
        <w:br/>
        <w:t>Вальс русский на площади</w:t>
        <w:br/>
        <w:t>Вены свободной</w:t>
        <w:br/>
        <w:t>Солдат на гармони играл.</w:t>
        <w:br/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  <w:br/>
        <w:br/>
        <w:t>Помнит Вена,</w:t>
        <w:br/>
        <w:t>Помнят Апьпы и Дунай</w:t>
        <w:br/>
        <w:t>Тот цветущий и поющий</w:t>
        <w:br/>
        <w:t>Яркий май.</w:t>
        <w:br/>
        <w:t>Вихри венцев в русском вальсе,</w:t>
        <w:br/>
        <w:t>Сквозь года</w:t>
        <w:br/>
        <w:t>Помнит сердце,</w:t>
        <w:br/>
        <w:t>Не забудет никогда!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ус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Зелёною весной под старою сосной</w:t>
        <w:br/>
        <w:t>С любимою Ванюша прощается.</w:t>
        <w:br/>
        <w:t>Кольчугою звенит и нежно говорит</w:t>
        <w:br/>
        <w:t>Не плачь, не плачь,</w:t>
        <w:br/>
        <w:t>Маруся-красавица.</w:t>
        <w:br/>
        <w:t>Маруся молчит и слёзы льёт,</w:t>
        <w:br/>
        <w:t>От грусти болит душа её.</w:t>
        <w:br/>
        <w:t>Кап-кап-кап из ясных глаз Маруси</w:t>
        <w:br/>
        <w:t>Капают слёзы на копьё.</w:t>
        <w:br/>
        <w:t>Кап-кап-кап из ясных глаз Маруси</w:t>
        <w:br/>
        <w:t>Капают горькие, капают кап-кап,</w:t>
        <w:br/>
        <w:t>Капают прямо на копьё.</w:t>
        <w:br/>
        <w:t>Студёною зимой опять же под сосной</w:t>
        <w:br/>
        <w:t>С любимою Ванюша встречается.</w:t>
        <w:br/>
        <w:t>Кольчугой вновь звенит и нежно говорит -</w:t>
        <w:br/>
        <w:t>Вернулся я к тебе, Раскрасавица.</w:t>
        <w:br/>
        <w:t>Маруся от счастья слёзы льёт,</w:t>
        <w:br/>
        <w:t>Как гусли душа её поёт.</w:t>
        <w:br/>
        <w:t>Кап-кап-кап из ясных глаз Маруси</w:t>
        <w:br/>
        <w:t>Капают слёзы на копьё.</w:t>
        <w:br/>
        <w:t>Кап-кап-кап из ясных глаз Маруси</w:t>
        <w:br/>
        <w:t>Капают сладкие, капают кап-кап,</w:t>
        <w:br/>
        <w:t>Капают прямо на копьё.</w:t>
        <w:br/>
        <w:t>Маруся от счастья слёзы льёт,</w:t>
        <w:br/>
        <w:t>Как гусли душа её поёт.</w:t>
        <w:br/>
        <w:t>Кап-кап-кап из ясных глаз Маруси</w:t>
        <w:br/>
        <w:t>Капают слёзы на копьё.</w:t>
        <w:br/>
        <w:t>Кап-кап-кап из ясных глаз Маруси</w:t>
        <w:br/>
        <w:t>Капают сладкие, капают кап-кап,</w:t>
        <w:br/>
        <w:t>Капают прямо на копь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ьяноч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На солнечной поляночке,</w:t>
        <w:br/>
        <w:t>Дугою выгнув бровь,</w:t>
        <w:br/>
        <w:t>Парнишка на тальяночке</w:t>
        <w:br/>
        <w:t>Играет про любовь.</w:t>
        <w:br/>
        <w:t>Про то, как ночи жаркие</w:t>
        <w:br/>
        <w:t>С подружкой проводил,</w:t>
        <w:br/>
        <w:t>Какие полушалки ей</w:t>
        <w:br/>
        <w:t>Красивые дарил.</w:t>
        <w:br/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br/>
        <w:t>Когда на битву грозную</w:t>
        <w:br/>
        <w:t>Парнишка уходил,</w:t>
        <w:br/>
        <w:t>Он ночью тёмной звёздною</w:t>
        <w:br/>
        <w:t>Ей сердце предложил.</w:t>
        <w:br/>
        <w:t>В ответ дивчина гордая</w:t>
        <w:br/>
        <w:t>Шутила видно с ним,</w:t>
        <w:br/>
        <w:t>Когда вернёшься с орденом,</w:t>
        <w:br/>
        <w:t>Тогда поговорим.</w:t>
        <w:br/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br/>
        <w:t>Боец средь дыма, пороха</w:t>
        <w:br/>
        <w:t>С тальяночкой дружил.</w:t>
        <w:br/>
        <w:t>И в лютой битве с ворогом</w:t>
        <w:br/>
        <w:t>Медаль он заслужил.</w:t>
        <w:br/>
        <w:t>Пришло письмо летучее</w:t>
        <w:br/>
        <w:t>В заснеженную даль,</w:t>
        <w:br/>
        <w:t>Что ждёт, что в крайнем случае,</w:t>
        <w:br/>
        <w:t>Согласна на медаль.</w:t>
        <w:br/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  <w:br/>
        <w:t>Играй, играй, рассказывай,</w:t>
        <w:br/>
        <w:t>Тальяночка, сама</w:t>
        <w:br/>
        <w:t>О том, как черноглазая</w:t>
        <w:br/>
        <w:t>Свела с ум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углянка </w:t>
      </w:r>
    </w:p>
    <w:p>
      <w:pPr>
        <w:pStyle w:val="Normal"/>
        <w:rPr/>
      </w:pPr>
      <w:r>
        <w:rPr/>
        <w:t>Как-то летом на рассвете</w:t>
        <w:br/>
        <w:t>Заглянул в соседний сад</w:t>
        <w:br/>
        <w:t>Там смуглянка-молдаванка</w:t>
        <w:br/>
        <w:t>Собирает виноград</w:t>
        <w:br/>
        <w:t>Я краснею, я бледнею</w:t>
        <w:br/>
        <w:t>Захотелось вдруг сказать:</w:t>
        <w:br/>
        <w:t>- Станем над рекою</w:t>
        <w:br/>
        <w:t>Зорьки летние встречать ?</w:t>
        <w:br/>
        <w:br/>
        <w:t>Раскудрявый клен зеленый, лист резной</w:t>
        <w:br/>
        <w:t>Я влюбленный и смущенный пред тобой</w:t>
        <w:br/>
        <w:t>Клен зеленый, да клен кудрявый</w:t>
        <w:br/>
        <w:t>Да раскудрявый, резной</w:t>
        <w:br/>
        <w:br/>
        <w:t>Раскудрявый клен зеленый, лист резной</w:t>
        <w:br/>
        <w:t>Я влюбленный и смущенный пред тобой</w:t>
        <w:br/>
        <w:t>Клен зеленый, да клен кудрявый</w:t>
        <w:br/>
        <w:t>Да раскудрявый, резной</w:t>
        <w:br/>
        <w:br/>
        <w:t>А смуглянка-молдаванка</w:t>
        <w:br/>
        <w:t>Отвечала парню так:</w:t>
        <w:br/>
        <w:t>- Партизанский молдаванский</w:t>
        <w:br/>
        <w:t>Собираем мы отряд</w:t>
        <w:br/>
        <w:t>Нынче рано партизаны</w:t>
        <w:br/>
        <w:t>Дом покинули родной</w:t>
        <w:br/>
        <w:t>Ждет меня дорога</w:t>
        <w:br/>
        <w:t>К партизанам в лес густой</w:t>
        <w:br/>
        <w:br/>
        <w:t>Раскудрявый клен зеленый, лист резной</w:t>
        <w:br/>
        <w:t>Здесь у клена мы расстанемся с тобой</w:t>
        <w:br/>
        <w:t>Клен зеленый, да клен кудрявый</w:t>
        <w:br/>
        <w:t>Да раскудрявый, резной</w:t>
        <w:br/>
        <w:br/>
        <w:t>Раскудрявый клен зеленый, лист резной</w:t>
        <w:br/>
        <w:t>Здесь у клена мы расстанемся с тобой</w:t>
        <w:br/>
        <w:t>Клен зеленый, да клен кудрявый</w:t>
        <w:br/>
        <w:t>Да раскудрявый, резной</w:t>
        <w:br/>
        <w:br/>
        <w:t>И смуглянка-молдаванка</w:t>
        <w:br/>
        <w:t>По тропинке в лес ушла</w:t>
        <w:br/>
        <w:t>В том обиду я увидел</w:t>
        <w:br/>
        <w:t>Что с собой не позвала</w:t>
        <w:br/>
        <w:t>О смуглянке-молдаванке</w:t>
        <w:br/>
        <w:t>Часто думал по ночам</w:t>
        <w:br/>
        <w:t>Вновь свою смуглянку</w:t>
        <w:br/>
        <w:t>Я в отряде повстречал</w:t>
        <w:br/>
        <w:br/>
        <w:t>Раскудрявый клен зеленый, лист резной</w:t>
        <w:br/>
        <w:t>Здравствуй, парень, мой хороший, мой родной</w:t>
        <w:br/>
        <w:t>Клен зеленый, да клен кудрявый</w:t>
        <w:br/>
        <w:t>Да раскудрявый, рез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е танки грохотали </w:t>
      </w:r>
    </w:p>
    <w:p>
      <w:pPr>
        <w:pStyle w:val="Normal"/>
        <w:rPr/>
      </w:pPr>
      <w:r>
        <w:rPr/>
        <w:t>На поле танки грохотали,</w:t>
        <w:br/>
        <w:t>Солдаты шли в последний бой,</w:t>
        <w:br/>
        <w:t>А молодого командира</w:t>
        <w:br/>
        <w:t>Несли с пробитой головой.</w:t>
        <w:br/>
        <w:br/>
        <w:t>По танку вдарила болванка.</w:t>
        <w:br/>
        <w:t>Прощай, родимый экипаж.</w:t>
        <w:br/>
        <w:t>Четыре трупа возле танка</w:t>
        <w:br/>
        <w:t>Дополнят утренний пейзаж.</w:t>
        <w:br/>
        <w:br/>
        <w:t>Машина пламенем объята,</w:t>
        <w:br/>
        <w:t>Вот-вот рванёт боекомплект.</w:t>
        <w:br/>
        <w:t>А жить так хочется, ребята,</w:t>
        <w:br/>
        <w:t>И вылезать уж мочи нет.</w:t>
        <w:br/>
        <w:br/>
        <w:t>Нас извлекут из-под обломков,</w:t>
        <w:br/>
        <w:t>Поднимут на руки каркас,</w:t>
        <w:br/>
        <w:t>И залпы башенных орудий</w:t>
        <w:br/>
        <w:t>В последний путь проводят нас.</w:t>
        <w:br/>
        <w:br/>
        <w:t>И полетят тут телеграммы</w:t>
        <w:br/>
        <w:t>Родных и близких известить,</w:t>
        <w:br/>
        <w:t>Что сын ваш больше не вернётся</w:t>
        <w:br/>
        <w:t>И не приедет погостить.</w:t>
        <w:br/>
        <w:br/>
        <w:t>В углу заплачет мать-старушка,</w:t>
        <w:br/>
        <w:t>Смахнет слезу старик отец.</w:t>
        <w:br/>
        <w:t>И молодая не узнает,</w:t>
        <w:br/>
        <w:t>Какой у парня был конец.</w:t>
        <w:br/>
        <w:br/>
        <w:t>И будет карточка пылиться</w:t>
        <w:br/>
        <w:t>На полке пожелтевших книг.</w:t>
        <w:br/>
        <w:t>В военной форме, при погонах,</w:t>
        <w:br/>
        <w:t>И ей он больше не же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й бой </w:t>
      </w:r>
    </w:p>
    <w:p>
      <w:pPr>
        <w:pStyle w:val="Normal"/>
        <w:rPr/>
      </w:pPr>
      <w:r>
        <w:rPr/>
        <w:t>Мы так давно, мы так давно не отдыхали.</w:t>
        <w:br/>
        <w:t>Нам было просто не до отдыха с тобой.</w:t>
        <w:br/>
        <w:t>Мы пол-Европы по-пластунски пропахали,</w:t>
        <w:br/>
        <w:t>И завтра, завтра, наконец, последний бой.</w:t>
        <w:br/>
        <w:br/>
        <w:t>Еще немного, еще чуть-чуть,</w:t>
        <w:br/>
        <w:t>Последний бой -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  <w:br/>
        <w:br/>
        <w:t>Четвертый год нам нет житья от этих фрицев,</w:t>
        <w:br/>
        <w:t>Четвертый год соленый пот и кровь рекой,</w:t>
        <w:br/>
        <w:t>А мне б в девчоночку в хорошую влюбиться,</w:t>
        <w:br/>
        <w:t>А мне б до Родины дотронуться рукой.</w:t>
        <w:br/>
        <w:br/>
        <w:t>Еще немного, еще чуть-чуть,</w:t>
        <w:br/>
        <w:t>Последний бой -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  <w:br/>
        <w:br/>
        <w:t>Последний раз сойдемся завтра в рукопашной,</w:t>
        <w:br/>
        <w:t>Последний раз России сможем послужить,</w:t>
        <w:br/>
        <w:t>А за нее и помереть совсем не страшно,</w:t>
        <w:br/>
        <w:t>Хоть каждый все-таки надеется дожить.</w:t>
        <w:br/>
        <w:br/>
        <w:t>Еще немного, еще чуть-чуть,</w:t>
        <w:br/>
        <w:t>Последний бой - он трудный самый.</w:t>
        <w:br/>
        <w:t>А я в Россию, домой, хочу,</w:t>
        <w:br/>
        <w:t>Я так давно не видел маму.</w:t>
        <w:br/>
        <w:t>А я в Россию, домой, хочу,</w:t>
        <w:br/>
        <w:t>Я так давно не видел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щание Славянки! </w:t>
      </w:r>
    </w:p>
    <w:p>
      <w:pPr>
        <w:pStyle w:val="Normal"/>
        <w:rPr/>
      </w:pPr>
      <w:r>
        <w:rPr/>
        <w:t>Этот марш не смолкал на перронах,</w:t>
        <w:br/>
        <w:t>Когда враг заслонял горизонт.</w:t>
        <w:br/>
        <w:t>С ним отцов наших в дымных вагонах</w:t>
        <w:br/>
        <w:t>Поезда увозили на фронт.</w:t>
        <w:br/>
        <w:t>Он Москву отстоял в сорок первом,</w:t>
        <w:br/>
        <w:t>В сорок пятом — шагал на Берлин,</w:t>
        <w:br/>
        <w:t>Он с солдатом прошёл до Победы</w:t>
        <w:br/>
        <w:t>По дорогам нелёгких годин.</w:t>
        <w:br/>
        <w:br/>
        <w:t>Припев:</w:t>
        <w:br/>
        <w:t>И если в поход</w:t>
        <w:br/>
        <w:t>Страна позовёт</w:t>
        <w:br/>
        <w:t>За край наш родной</w:t>
        <w:br/>
        <w:t>Мы все пойдём в священный бой!</w:t>
        <w:br/>
        <w:br/>
        <w:t>И если в поход</w:t>
        <w:br/>
        <w:t>Страна позовёт</w:t>
        <w:br/>
        <w:t>За край наш родной</w:t>
        <w:br/>
        <w:t>Мы все пойдём в священный бой!</w:t>
        <w:br/>
        <w:br/>
        <w:t>В священный бой!!!</w:t>
        <w:br/>
        <w:br/>
        <w:t>Шумят в полях хлеба.</w:t>
        <w:br/>
        <w:t>Шагает Отчизна моя</w:t>
        <w:br/>
        <w:t>К высотам счастья,</w:t>
        <w:br/>
        <w:t>Сквозь все ненастья —</w:t>
        <w:br/>
        <w:t>Дорогой мира и труда.</w:t>
        <w:br/>
        <w:br/>
        <w:t>К высотам счастья,</w:t>
        <w:br/>
        <w:t>Сквозь все ненастья —</w:t>
        <w:br/>
        <w:t>Дорогой мира и труда.</w:t>
        <w:br/>
        <w:br/>
        <w:t>И если в поход</w:t>
        <w:br/>
        <w:t>Страна позовёт</w:t>
        <w:br/>
        <w:t>За край наш родной</w:t>
        <w:br/>
        <w:t>Мы все пойдём в священный бой!</w:t>
        <w:br/>
        <w:br/>
        <w:t>В священный бой!!!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яня комбат </w:t>
      </w:r>
    </w:p>
    <w:p>
      <w:pPr>
        <w:pStyle w:val="Normal"/>
        <w:rPr/>
      </w:pPr>
      <w:r>
        <w:rPr/>
        <w:t>А на войне, как на войне -</w:t>
        <w:br/>
        <w:t>Патроны, водка, махорка в цене.</w:t>
        <w:br/>
        <w:t>А на войне нелёгкий труд,</w:t>
        <w:br/>
        <w:t>А сам стреляй, а то убьют.</w:t>
        <w:br/>
        <w:br/>
        <w:t>А на войне, как на войне...</w:t>
        <w:br/>
        <w:t>Подруга, вспомни обо мне.</w:t>
        <w:br/>
        <w:t>А на войне - неровен час,</w:t>
        <w:br/>
        <w:t>А может - мы, а может - нас.</w:t>
        <w:br/>
        <w:br/>
        <w:t>Комбат-батяня, батяня-комбат,</w:t>
        <w:br/>
        <w:t>Ты сердце не прятал за спины ребят.</w:t>
        <w:br/>
        <w:t>Летят самолеты, и танки горят,</w:t>
        <w:br/>
        <w:t>Так бьёт-ё комбат-ё, комбат!..</w:t>
        <w:br/>
        <w:br/>
        <w:t>Комбат-батяня, батяня-комбат,</w:t>
        <w:br/>
        <w:t>За нами Россия, Москва и Арбат!</w:t>
        <w:br/>
        <w:t>Огонь, батарея!.. Огонь, батальон!..</w:t>
        <w:br/>
        <w:t>Комбат-ё, командует он.</w:t>
        <w:br/>
        <w:br/>
        <w:t>Огонь, батарея!.. Огонь, батальон!</w:t>
        <w:br/>
        <w:t>Огонь, батарея!.. Огонь, батальон!</w:t>
        <w:br/>
        <w:t>Огонь, батарея!.. Огонь, батальон!</w:t>
        <w:br/>
        <w:t>Огонь, батарея!</w:t>
        <w:br/>
        <w:t>Огонь! Огонь!! Огонь!!! Огонь и я...</w:t>
        <w:br/>
        <w:br/>
        <w:t>А на войне, как на войне -</w:t>
        <w:br/>
        <w:t>Солдаты видят мамку во сне.</w:t>
        <w:br/>
        <w:t>На войне... да, то оно...</w:t>
        <w:br/>
        <w:t>Там все серьёзней, чем в кино.</w:t>
        <w:br/>
        <w:br/>
        <w:t>Да, война, война, война...</w:t>
        <w:br/>
        <w:t>Дурная тётка, стерва она!</w:t>
        <w:br/>
        <w:t>Эх, война, война идёт,</w:t>
        <w:br/>
        <w:t>А пацана девчонка ждёт.</w:t>
        <w:br/>
        <w:br/>
        <w:t>Комбат-батяня, батяня-комбат,</w:t>
        <w:br/>
        <w:t>Ты сердце не прятал за спины ребят.</w:t>
        <w:br/>
        <w:t>Летят самолеты, и танки горят,</w:t>
        <w:br/>
        <w:t>Так бьёт-ё комбат-ё, комбат!..</w:t>
        <w:br/>
        <w:br/>
        <w:t>Комбат-батяня, батяня-комбат,</w:t>
        <w:br/>
        <w:t>За нами Россия, Москва и Арбат!</w:t>
        <w:br/>
        <w:t>Огонь, батарея!.. Огонь, батальон!..</w:t>
        <w:br/>
        <w:t>Комбат-ё, командует он.</w:t>
        <w:br/>
        <w:br/>
        <w:t>А на войне, как на войне,</w:t>
        <w:br/>
        <w:t>А на войне, как на войне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емная ночь </w:t>
      </w:r>
    </w:p>
    <w:p>
      <w:pPr>
        <w:pStyle w:val="Normal"/>
        <w:rPr/>
      </w:pPr>
      <w:r>
        <w:rPr/>
        <w:t>Темная ночь только пули свистят по степи</w:t>
        <w:br/>
        <w:t>Только ветер гудит в проводах тускло звезды мерцают</w:t>
        <w:br/>
        <w:t>В темную ночь ты любимая знаю не спишь</w:t>
        <w:br/>
        <w:t>И у детской кроватки тайком ты слезу утираешь</w:t>
        <w:br/>
        <w:t>Как я люблю глубину твоих ласковых глаз</w:t>
        <w:br/>
        <w:t>Как я хочу к ним прижаться сейчас губами</w:t>
        <w:br/>
        <w:t>Темная ночь разделяет любимая нас</w:t>
        <w:br/>
        <w:t>И тревожная черная степь пролегла между нами</w:t>
        <w:br/>
        <w:br/>
        <w:t>Верю в тебя в дорогую подругу мою</w:t>
        <w:br/>
        <w:t>Эта вера от пули меня темной ночью хранила</w:t>
        <w:br/>
        <w:t>Радостно мне я спокоен в смертельном бою</w:t>
        <w:br/>
        <w:t>Знаю встретишь с любовью меня что б со мной ни случилось</w:t>
        <w:br/>
        <w:t>Смерть не страшна с ней не раз мы встречались в степи</w:t>
        <w:br/>
        <w:t>Вот и теперь надо мною она кружится</w:t>
        <w:br/>
        <w:t>Ты меня ждешь и у детской кроватки не спишь</w:t>
        <w:br/>
        <w:t>И поэтому знаю со мной ничего не случитс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т героев былых времен </w:t>
      </w:r>
    </w:p>
    <w:p>
      <w:pPr>
        <w:pStyle w:val="Normal"/>
        <w:rPr/>
      </w:pPr>
      <w:r>
        <w:rPr/>
        <w:t>От героев былых времён</w:t>
        <w:br/>
        <w:t>Не осталось порой имён.</w:t>
        <w:br/>
        <w:t>Те, кто приняли смертный бой,</w:t>
        <w:br/>
        <w:t>Стали просто землёй и травой.</w:t>
        <w:br/>
        <w:t>Только грозная доблесть их</w:t>
        <w:br/>
        <w:t>Поселилась в сердцах живых,</w:t>
        <w:br/>
        <w:t>Этот вечный огонь,</w:t>
        <w:br/>
        <w:t>Нам завещанный одним,</w:t>
        <w:br/>
        <w:t>Мы в груди храним.</w:t>
        <w:br/>
        <w:br/>
        <w:t>Погляди на моих бойцов,</w:t>
        <w:br/>
        <w:t>Целый свет помнит их в лицо.</w:t>
        <w:br/>
        <w:t>Вот застыл батальон в строю,</w:t>
        <w:br/>
        <w:t>Снова старых друзей узнаю.</w:t>
        <w:br/>
        <w:t>Хоть им нет двадцати пяти,</w:t>
        <w:br/>
        <w:t>Трудный путь им пришлось пройти.</w:t>
        <w:br/>
        <w:t>Это те, кто в штыки</w:t>
        <w:br/>
        <w:t>Поднимался, как один,</w:t>
        <w:br/>
        <w:t>Те, кто брал Берлин.</w:t>
        <w:br/>
        <w:br/>
        <w:t>Нет в России семьи такой,</w:t>
        <w:br/>
        <w:t>Где б не памятен был свой герой,</w:t>
        <w:br/>
        <w:t>И глаза молодых солдат</w:t>
        <w:br/>
        <w:t>С фотографий увядших глядят.</w:t>
        <w:br/>
        <w:t>Этот взгляд, словно высший суд,</w:t>
        <w:br/>
        <w:t>Для ребят, что сейчас растут.</w:t>
        <w:br/>
        <w:t>И мальчишкам нельзя</w:t>
        <w:br/>
        <w:t>Ни солгать, ни обмануть,</w:t>
        <w:br/>
        <w:t>Ни с пути свернут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гонек </w:t>
      </w:r>
    </w:p>
    <w:p>
      <w:pPr>
        <w:pStyle w:val="Normal"/>
        <w:rPr/>
      </w:pPr>
      <w:r>
        <w:rPr/>
        <w:t>Музыка: народная Слова: М. Исаковский</w:t>
        <w:br/>
        <w:br/>
        <w:t xml:space="preserve">На позиции девушка </w:t>
        <w:br/>
        <w:t xml:space="preserve">Провожала бойца, </w:t>
        <w:br/>
        <w:t xml:space="preserve">Тёмной ночью простилася </w:t>
        <w:br/>
        <w:t xml:space="preserve">На ступеньках крыльца. </w:t>
        <w:br/>
        <w:t xml:space="preserve">И пока за туманами </w:t>
        <w:br/>
        <w:t xml:space="preserve">Видеть мог паренёк, </w:t>
        <w:br/>
        <w:t xml:space="preserve">На окошке на девичьем </w:t>
        <w:br/>
        <w:t xml:space="preserve">Всё горел огонёк. </w:t>
        <w:br/>
        <w:br/>
        <w:t xml:space="preserve">Парня встретила дружная </w:t>
        <w:br/>
        <w:t xml:space="preserve">Фронтовая семья, </w:t>
        <w:br/>
        <w:t xml:space="preserve">Всюду были товарищи, </w:t>
        <w:br/>
        <w:t xml:space="preserve">Всюду были друзья, </w:t>
        <w:br/>
        <w:t xml:space="preserve">Но знакомую улицу </w:t>
        <w:br/>
        <w:t xml:space="preserve">Позабыть он не мог: </w:t>
        <w:br/>
        <w:t xml:space="preserve">"Где ж ты, девушка милая, </w:t>
        <w:br/>
        <w:t xml:space="preserve">Где ж ты, мой огонёк?" </w:t>
        <w:br/>
        <w:br/>
        <w:t xml:space="preserve">И подруга далёкая </w:t>
        <w:br/>
        <w:t xml:space="preserve">Парню весточку шлёт, </w:t>
        <w:br/>
        <w:t xml:space="preserve">Что любовь её девичья </w:t>
        <w:br/>
        <w:t xml:space="preserve">Никогда не умрёт. </w:t>
        <w:br/>
        <w:t xml:space="preserve">Всё, что было загадано, </w:t>
        <w:br/>
        <w:t xml:space="preserve">Всё исполнится в срок,- </w:t>
        <w:br/>
        <w:t xml:space="preserve">Не погаснет без времени </w:t>
        <w:br/>
        <w:t xml:space="preserve">Золотой огонёк. </w:t>
        <w:br/>
        <w:br/>
        <w:t xml:space="preserve">И становится радостно </w:t>
        <w:br/>
        <w:t xml:space="preserve">На душе у бойца </w:t>
        <w:br/>
        <w:t xml:space="preserve">От такого хорошего, </w:t>
        <w:br/>
        <w:t xml:space="preserve">От её письмеца. </w:t>
        <w:br/>
        <w:t xml:space="preserve">И врага ненавистного </w:t>
        <w:br/>
        <w:t xml:space="preserve">Крепче бьёт паренёк </w:t>
        <w:br/>
        <w:t xml:space="preserve">За советскую Родину, </w:t>
        <w:br/>
        <w:t>За родной огонё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 плачь, девчонка</w:t>
      </w:r>
    </w:p>
    <w:p>
      <w:pPr>
        <w:pStyle w:val="Normal"/>
        <w:rPr/>
      </w:pPr>
      <w:r>
        <w:rPr/>
        <w:t xml:space="preserve">Как будто ветры с гор трубят солдаты сбор </w:t>
        <w:br/>
        <w:t xml:space="preserve">Дорога от порога далека </w:t>
        <w:br/>
        <w:t xml:space="preserve">И уронив платок чтоб не видал никто </w:t>
        <w:br/>
        <w:t xml:space="preserve">Слезу смахнула девичья рука </w:t>
        <w:br/>
        <w:t xml:space="preserve">Не плачь девчонка пройдут дожди </w:t>
        <w:br/>
        <w:t xml:space="preserve">Солдат вернется ты только жди </w:t>
        <w:br/>
        <w:t xml:space="preserve">Пускай далеко твой верный друг </w:t>
        <w:br/>
        <w:t xml:space="preserve">Любовь на свете сильней разлук </w:t>
        <w:br/>
        <w:t xml:space="preserve">Немного прошагал пока не генерал </w:t>
        <w:br/>
        <w:t xml:space="preserve">Но может быть я стану старшиной </w:t>
        <w:br/>
        <w:t xml:space="preserve">Прости что не сумел сказать что буду смел </w:t>
        <w:br/>
        <w:t xml:space="preserve">И то что будешь ты моей женой </w:t>
        <w:br/>
        <w:t xml:space="preserve">Не плачь девчонка пройдут дожди </w:t>
        <w:br/>
        <w:t xml:space="preserve">Солдат вернется ты только жди </w:t>
        <w:br/>
        <w:t xml:space="preserve">Пускай далеко твой верный друг </w:t>
        <w:br/>
        <w:t xml:space="preserve">Любовь на свете сильней разлук </w:t>
        <w:br/>
        <w:t xml:space="preserve">Наш ротный старшина имеет ордена </w:t>
        <w:br/>
        <w:t xml:space="preserve">А у меня все это впереди </w:t>
        <w:br/>
        <w:t xml:space="preserve">Но ты любовь зачти отличные значки </w:t>
        <w:br/>
        <w:t xml:space="preserve">Которые теснятся на груди </w:t>
        <w:br/>
        <w:t xml:space="preserve">Не плачь девчонка пройдут дожди </w:t>
        <w:br/>
        <w:t xml:space="preserve">Солдат вернется ты только жди </w:t>
        <w:br/>
        <w:t xml:space="preserve">Пускай далеко твой верный друг </w:t>
        <w:br/>
        <w:t xml:space="preserve">Любовь на свете сильней разлук </w:t>
        <w:br/>
        <w:t xml:space="preserve">Не плачь девчонка </w:t>
        <w:br/>
        <w:t xml:space="preserve">Пройдут дожди </w:t>
        <w:br/>
        <w:t xml:space="preserve">Солдат вернется </w:t>
        <w:br/>
        <w:t xml:space="preserve">Ты только жди </w:t>
        <w:br/>
        <w:t xml:space="preserve">Не плачь девчонка пройдут дожди </w:t>
        <w:br/>
        <w:t xml:space="preserve">Солдат вернется ты только жди </w:t>
        <w:br/>
        <w:t xml:space="preserve">Пускай далеко твой верный друг </w:t>
        <w:br/>
        <w:t>Любовь на свете сильней разлу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иний платочек </w:t>
      </w:r>
    </w:p>
    <w:p>
      <w:pPr>
        <w:pStyle w:val="Normal"/>
        <w:rPr/>
      </w:pPr>
      <w:r>
        <w:rPr/>
        <w:t>Помню, как в памятный вечер</w:t>
        <w:br/>
        <w:t>Падал платочек твой с плеч,</w:t>
        <w:br/>
        <w:t>Как провожала и обещала</w:t>
        <w:br/>
        <w:t>Синий платочек сберечь.</w:t>
        <w:br/>
        <w:t>И пусть со мной</w:t>
        <w:br/>
        <w:t>Нет сегодня любимой, родной,</w:t>
        <w:br/>
        <w:t>Знаю, с любовью ты к изголовью</w:t>
        <w:br/>
        <w:t>Прячешь платок дорогой.</w:t>
        <w:br/>
        <w:br/>
        <w:t>Письма твои получая,</w:t>
        <w:br/>
        <w:t>Слышу я голос живой.</w:t>
        <w:br/>
        <w:t>И между строчек синий платочек</w:t>
        <w:br/>
        <w:t>Снова встает предо мной.</w:t>
        <w:br/>
        <w:t>И часто в бой</w:t>
        <w:br/>
        <w:t>Провожает меня облик твой,</w:t>
        <w:br/>
        <w:t>Чувствую, рядом с любящим взглядом</w:t>
        <w:br/>
        <w:t>Ты постоянно со мной.</w:t>
        <w:br/>
        <w:br/>
        <w:t>Сколько заветных платочков</w:t>
        <w:br/>
        <w:t>Носим в шинелях с собой!</w:t>
        <w:br/>
        <w:t>Нежные речи, девичьи плечи</w:t>
        <w:br/>
        <w:t>Помним в страде боевой.</w:t>
        <w:br/>
        <w:t>За них, родных,</w:t>
        <w:br/>
        <w:t>Желанных, любимых таких,</w:t>
        <w:br/>
        <w:t>Строчит пулеметчик за синий платочек,</w:t>
        <w:br/>
        <w:t>Что был на плечах дорогих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 думай о секундах свысока</w:t>
      </w:r>
    </w:p>
    <w:p>
      <w:pPr>
        <w:pStyle w:val="Normal"/>
        <w:rPr/>
      </w:pPr>
      <w:r>
        <w:rPr/>
        <w:t>Не думай о секундах свысока</w:t>
        <w:br/>
        <w:t>Наступит время сам поймешь наверное</w:t>
        <w:br/>
        <w:t>Свистят они как пули у виска</w:t>
        <w:br/>
        <w:t>Мгновения, мгновения, мгновения.</w:t>
        <w:br/>
        <w:br/>
        <w:t>Мгновения спресованы в года</w:t>
        <w:br/>
        <w:t>Мгновения спресованы в столетия</w:t>
        <w:br/>
        <w:t>И я не понимаю иногда</w:t>
        <w:br/>
        <w:t>Где первое мгновенье, где последнее</w:t>
        <w:br/>
        <w:br/>
        <w:t>У каждого мгновенья свой резон</w:t>
        <w:br/>
        <w:t>Свои колокола, своя отметина</w:t>
        <w:br/>
        <w:t>Мгновенья раздают кому-позор</w:t>
        <w:br/>
        <w:t>Кому-беславье, а кому-бессмертие</w:t>
        <w:br/>
        <w:br/>
        <w:t>Из крохотных мгновений соткан дождь</w:t>
        <w:br/>
        <w:t>Течет с небес вода обыкновенная</w:t>
        <w:br/>
        <w:t>И ты порой почти полжизни ждешь</w:t>
        <w:br/>
        <w:t>Когда оно придет, твое мгновение</w:t>
        <w:br/>
        <w:br/>
        <w:t>Придет оно большое как глоток</w:t>
        <w:br/>
        <w:t>Глоток воды во время зноя летнего</w:t>
        <w:br/>
        <w:t>А в общем, надо просто помнить долг</w:t>
        <w:br/>
        <w:t>От первого мгновенья до последнего</w:t>
        <w:br/>
        <w:br/>
        <w:t>Не думай о секундах свысока</w:t>
        <w:br/>
        <w:t>Наступит время сам поймешь наверное</w:t>
        <w:br/>
        <w:t>Свистят они как пули у виска</w:t>
        <w:br/>
        <w:t>Мгновения, мгновения, мгновения... мгнов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динокая бродит гармонь</w:t>
      </w:r>
    </w:p>
    <w:p>
      <w:pPr>
        <w:pStyle w:val="Normal"/>
        <w:rPr/>
      </w:pPr>
      <w:r>
        <w:rPr/>
        <w:t>Слова М. Исаковского, Музыка Б. Мокроусова</w:t>
        <w:br/>
        <w:br/>
        <w:t>Снова замерло всё до рассвета,</w:t>
        <w:br/>
        <w:t>Дверь не скрипнет, не вспыхнет огонь,</w:t>
        <w:br/>
        <w:t>Только слышно - на улице где-то</w:t>
        <w:br/>
        <w:t>Одинокая бродит гармонь.</w:t>
        <w:br/>
        <w:br/>
        <w:t>То пойдёт на поля, за ворота,</w:t>
        <w:br/>
        <w:t>То обратно вернётся опять, -</w:t>
        <w:br/>
        <w:t>Словно ищет в потёмках кого-то</w:t>
        <w:br/>
        <w:t>И не может никак отыскать.</w:t>
        <w:br/>
        <w:br/>
        <w:t>Веет с поля ночная прохлада,</w:t>
        <w:br/>
        <w:t>С яьлонь цвет облитает густой...</w:t>
        <w:br/>
        <w:t>Ты признайся - кого тебе надо,</w:t>
        <w:br/>
        <w:t>Ты скажи, гармонист молодой.</w:t>
        <w:br/>
        <w:br/>
        <w:t>Может, радость твоя недалёко,</w:t>
        <w:br/>
        <w:t>Да не знает - её ли ты ждёшь...</w:t>
        <w:br/>
        <w:t>Что ж ты бродишь всю ночь одиноко,</w:t>
        <w:br/>
        <w:t>Что ж ты девушкам спать не даёшь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Стас Пьеха - Фронтовые подруги</w:t>
      </w:r>
    </w:p>
    <w:p>
      <w:pPr>
        <w:pStyle w:val="Style14"/>
        <w:rPr/>
      </w:pPr>
      <w:r>
        <w:rPr/>
        <w:t>В сердечном кругу после долгой разлуки,</w:t>
        <w:br/>
        <w:t>Сидят и поют фронтовые подруги,</w:t>
        <w:br/>
        <w:t>И давняя песня тревожит им душу:</w:t>
        <w:br/>
        <w:t>Споёмте «Землянку», споёмте «Катюшу»,</w:t>
        <w:br/>
        <w:t>Давайте «Землянку», давайте «Катюшу».</w:t>
        <w:br/>
        <w:br/>
        <w:t>А внуки не знают, а внуки не знают,</w:t>
        <w:br/>
        <w:t>Как было им страшно девчонкам вчерашним,</w:t>
        <w:br/>
        <w:t>Когда в них стреляли в упор Миссершмиты,</w:t>
        <w:br/>
        <w:t>Никто не забыт, и ни что не забыто.</w:t>
        <w:br/>
        <w:br/>
        <w:t>Они говорят о боях, о полётах,</w:t>
        <w:br/>
        <w:t>О тех, кто глядит с пожелтевшего фото,</w:t>
        <w:br/>
        <w:t>И слёзы к глазам подступают незвано.</w:t>
        <w:br/>
        <w:t>А помнишь Танюшу? А помнишь Светлану?</w:t>
        <w:br/>
        <w:t>Мы помним Танюшу, мы помним Светлану.</w:t>
        <w:br/>
        <w:br/>
        <w:t>А внуки не знают, а внуки не знают,</w:t>
        <w:br/>
        <w:t>Как в братской могиле друзей хоронили,</w:t>
        <w:br/>
        <w:t>И что было в этой войне пережито,</w:t>
        <w:br/>
        <w:t>Никто не забыт, и ни что не забыто.</w:t>
        <w:br/>
        <w:br/>
        <w:t>Подруги вас помнят, гвардейцы-мужчины,</w:t>
        <w:br/>
        <w:t>Их добрая память разгладит морщины,</w:t>
        <w:br/>
        <w:t>И став молодыми вы снова споёте:</w:t>
        <w:br/>
        <w:t>О крыльях стальных, о высоком полёте,</w:t>
        <w:br/>
        <w:t>О крыльях стальных, о высоком полёте.</w:t>
        <w:br/>
        <w:br/>
        <w:t>Пусть внуки узнают, ПУСТЬ внуки узнают,</w:t>
        <w:br/>
        <w:t>Как жарко дружили, как землю любили,</w:t>
        <w:br/>
        <w:t>Как шли сквозь огонь за мечтой неубитой!</w:t>
        <w:br/>
        <w:t>Никто не забыт, и ни что не забыто…</w:t>
        <w:br/>
        <w:t>Никто не забыт, и ни что не забыто…</w:t>
        <w:br/>
        <w:t>Никто не забыт, и ни что… не забыто…</w:t>
      </w:r>
    </w:p>
    <w:p>
      <w:pPr>
        <w:pStyle w:val="Heading1"/>
        <w:rPr/>
      </w:pPr>
      <w:r>
        <w:rPr/>
        <w:t>Жди меня</w:t>
      </w:r>
    </w:p>
    <w:p>
      <w:pPr>
        <w:pStyle w:val="Style14"/>
        <w:rPr/>
      </w:pPr>
      <w:r>
        <w:rPr/>
        <w:t>Жди меня, и я вернусь,</w:t>
        <w:br/>
        <w:t xml:space="preserve">Только очень жди. </w:t>
        <w:br/>
        <w:t>Жди, когда наводят грусть</w:t>
        <w:br/>
        <w:t xml:space="preserve">Желтые дожди; </w:t>
        <w:br/>
        <w:t>Жди, когда снега метут;</w:t>
        <w:br/>
        <w:t xml:space="preserve">Жди, когда жара. </w:t>
        <w:br/>
        <w:t>Жди, когда других не ждут,</w:t>
        <w:br/>
        <w:t xml:space="preserve">Позабыв вчера. </w:t>
        <w:br/>
        <w:t>Жди, когда из дальних мест</w:t>
        <w:br/>
        <w:t xml:space="preserve">Писем не придет. </w:t>
        <w:br/>
        <w:t xml:space="preserve">Жди, когда уж надоест </w:t>
        <w:br/>
        <w:t>Всем, кто вместе ждет.</w:t>
      </w:r>
    </w:p>
    <w:p>
      <w:pPr>
        <w:pStyle w:val="Style14"/>
        <w:rPr/>
      </w:pPr>
      <w:r>
        <w:rPr/>
        <w:t>Жди меня, и я вернусь,</w:t>
        <w:br/>
        <w:t>Не желай добра</w:t>
        <w:br/>
        <w:t>Всем, кто знает наизусть,</w:t>
        <w:br/>
        <w:t xml:space="preserve">Что забыть пора. </w:t>
        <w:br/>
        <w:t>Пусть поверят сын и мать</w:t>
        <w:br/>
        <w:t xml:space="preserve">В то, что нет меня. </w:t>
        <w:br/>
        <w:t>Пусть друзья устанут ждать,</w:t>
        <w:br/>
        <w:t xml:space="preserve">Сядут у огня, </w:t>
        <w:br/>
        <w:t>Выпьют горькое вино</w:t>
        <w:br/>
        <w:t>На помин души...</w:t>
        <w:br/>
        <w:t>Жди – и с ними заодно</w:t>
        <w:br/>
        <w:t>Выпить не спеши.</w:t>
      </w:r>
    </w:p>
    <w:p>
      <w:pPr>
        <w:pStyle w:val="Style14"/>
        <w:rPr/>
      </w:pPr>
      <w:r>
        <w:rPr/>
        <w:t>Жди меня, и я вернусь</w:t>
        <w:br/>
        <w:t>Всем смертям назло.</w:t>
        <w:br/>
        <w:t>Кто не ждал меня, тот пусть</w:t>
        <w:br/>
        <w:t xml:space="preserve">Скажет: «Повезло», </w:t>
        <w:br/>
        <w:t>Не понять не ждавшим им,</w:t>
        <w:br/>
        <w:t xml:space="preserve">Как среди огня </w:t>
        <w:br/>
        <w:t xml:space="preserve">Ожиданием своим </w:t>
        <w:br/>
        <w:t xml:space="preserve">Ты спасла меня. </w:t>
        <w:br/>
        <w:t>Как я выжил – будем знать</w:t>
        <w:br/>
        <w:t>Только мы с тобой.</w:t>
        <w:br/>
        <w:t>Просто ты умела ждать,</w:t>
        <w:br/>
        <w:t>Как никто другой.</w:t>
      </w:r>
    </w:p>
    <w:p>
      <w:pPr>
        <w:pStyle w:val="Heading1"/>
        <w:rPr/>
      </w:pPr>
      <w:r>
        <w:rPr/>
        <w:t xml:space="preserve">Перелетные птицы </w:t>
      </w:r>
    </w:p>
    <w:p>
      <w:pPr>
        <w:pStyle w:val="Style14"/>
        <w:rPr/>
      </w:pPr>
      <w:r>
        <w:rPr/>
        <w:t>Мы, друзья, перелетные птицы,</w:t>
        <w:br/>
        <w:t>Только быт наш одним нехорош:</w:t>
        <w:br/>
        <w:t>На земле не успеешь жениться,</w:t>
        <w:br/>
        <w:t>А на небе жены не найдешь!</w:t>
      </w:r>
    </w:p>
    <w:p>
      <w:pPr>
        <w:pStyle w:val="Style14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Потому, потому,</w:t>
        <w:br/>
        <w:t>Что мы пилоты,</w:t>
        <w:br/>
        <w:t>Небо наш... небо</w:t>
        <w:br/>
        <w:t>Наш родимый дом.</w:t>
        <w:br/>
        <w:t>Первым делом, первым делом – самолеты.</w:t>
        <w:br/>
        <w:t>– Ну, а девушки? – А девушки потом.</w:t>
      </w:r>
    </w:p>
    <w:p>
      <w:pPr>
        <w:pStyle w:val="Style14"/>
        <w:rPr/>
      </w:pPr>
      <w:r>
        <w:rPr/>
        <w:br/>
        <w:t>Нежный образ в мечтах ты голубишь,</w:t>
        <w:br/>
        <w:t>Хочешь сердце навеки отдать;</w:t>
        <w:br/>
        <w:t>Нынче встретишь, увидишь, полюбишь,</w:t>
        <w:br/>
        <w:t>А назавтра приказ – улетать.</w:t>
      </w:r>
    </w:p>
    <w:p>
      <w:pPr>
        <w:pStyle w:val="Style14"/>
        <w:rPr/>
      </w:pPr>
      <w:r>
        <w:rPr>
          <w:rStyle w:val="StrongEmphasis"/>
        </w:rPr>
        <w:t>Припев.</w:t>
      </w:r>
    </w:p>
    <w:p>
      <w:pPr>
        <w:pStyle w:val="Style14"/>
        <w:rPr/>
      </w:pPr>
      <w:r>
        <w:rPr/>
        <w:t>Чтоб с тоскою в пути не встречаться,</w:t>
        <w:br/>
        <w:t>Вспоминая про ласковый взгляд,</w:t>
        <w:br/>
        <w:t>Мы решили, друзья, не влюбляться</w:t>
        <w:br/>
        <w:t>Даже в самых красивых девчат.</w:t>
      </w:r>
    </w:p>
    <w:p>
      <w:pPr>
        <w:pStyle w:val="Style14"/>
        <w:rPr/>
      </w:pPr>
      <w:r>
        <w:rPr>
          <w:rStyle w:val="StrongEmphasis"/>
        </w:rPr>
        <w:t>Припев.</w:t>
      </w:r>
    </w:p>
    <w:p>
      <w:pPr>
        <w:pStyle w:val="Heading1"/>
        <w:rPr/>
      </w:pPr>
      <w:r>
        <w:rPr/>
        <w:t>Эх, дороги...</w:t>
      </w:r>
    </w:p>
    <w:p>
      <w:pPr>
        <w:pStyle w:val="Style14"/>
        <w:rPr/>
      </w:pPr>
      <w:r>
        <w:rPr/>
        <w:t>Эх, дороги... Пыль да туман,</w:t>
        <w:br/>
        <w:t xml:space="preserve">Холода, тревоги </w:t>
        <w:br/>
        <w:t xml:space="preserve">Да степной бурьян. </w:t>
        <w:br/>
        <w:t xml:space="preserve">Знать не можешь </w:t>
        <w:br/>
        <w:t>Доли своей,</w:t>
        <w:br/>
        <w:t>Может, крылья сложишь</w:t>
        <w:br/>
        <w:t>Посреди степей.</w:t>
        <w:br/>
        <w:t>Вьется пыль под сапогами –</w:t>
        <w:br/>
        <w:t>степями,</w:t>
        <w:br/>
        <w:t>полями,</w:t>
        <w:br/>
        <w:t xml:space="preserve">А кругом бушует пламя </w:t>
        <w:br/>
        <w:t>Да пули свистят.</w:t>
      </w:r>
    </w:p>
    <w:p>
      <w:pPr>
        <w:pStyle w:val="Style14"/>
        <w:rPr/>
      </w:pPr>
      <w:r>
        <w:rPr/>
        <w:br/>
        <w:t>Эх, дороги...</w:t>
        <w:br/>
        <w:t>Пыль да туман,</w:t>
        <w:br/>
        <w:t>Холода, тревоги</w:t>
        <w:br/>
        <w:t>Да степной бурьян.</w:t>
        <w:br/>
        <w:t>Выстрел грянет,</w:t>
        <w:br/>
        <w:t>Ворон кружит...</w:t>
        <w:br/>
        <w:t>Твой дружок в бурьяне</w:t>
        <w:br/>
        <w:t>Неживой лежит.</w:t>
        <w:br/>
        <w:t>А дорога дальше мчится,</w:t>
        <w:br/>
        <w:t>пылится,</w:t>
        <w:br/>
        <w:t>клубится.</w:t>
        <w:br/>
        <w:t xml:space="preserve">А кругом земля дымится — </w:t>
        <w:br/>
        <w:t>Чужая земля.</w:t>
      </w:r>
    </w:p>
    <w:p>
      <w:pPr>
        <w:pStyle w:val="Style14"/>
        <w:rPr/>
      </w:pPr>
      <w:r>
        <w:rPr/>
        <w:br/>
        <w:t xml:space="preserve">Эх, дороги... </w:t>
        <w:br/>
        <w:t>Пыль да туман,</w:t>
        <w:br/>
        <w:t>Холода, тревоги</w:t>
        <w:br/>
        <w:t>Да степной бурьян.</w:t>
        <w:br/>
        <w:t>Край сосновый,</w:t>
        <w:br/>
        <w:t>Солнце встает.</w:t>
        <w:br/>
        <w:t>У крыльца родного</w:t>
        <w:br/>
        <w:t>Мать сыночка ждет.</w:t>
        <w:br/>
        <w:t>И бескрайними путями -</w:t>
        <w:br/>
        <w:t>степями,</w:t>
        <w:br/>
        <w:t>полями,</w:t>
        <w:br/>
        <w:t xml:space="preserve">Все глядят вослед за нами </w:t>
        <w:br/>
        <w:t>Родные глаза.</w:t>
      </w:r>
    </w:p>
    <w:p>
      <w:pPr>
        <w:pStyle w:val="Style14"/>
        <w:rPr/>
      </w:pPr>
      <w:r>
        <w:rPr/>
        <w:t> </w:t>
      </w:r>
      <w:r>
        <w:rPr/>
        <w:br/>
        <w:t>Эх, дороги... Пыль да туман.</w:t>
        <w:br/>
        <w:t xml:space="preserve">Холода, тревоги </w:t>
        <w:br/>
        <w:t>Да степной бурьян.</w:t>
        <w:br/>
        <w:t>Снег ли, ветер</w:t>
        <w:br/>
        <w:t>Вспомним, друзья.</w:t>
        <w:br/>
        <w:t>...Нам дороги эти</w:t>
        <w:br/>
        <w:t>Позабыть нельзя.</w:t>
      </w:r>
    </w:p>
    <w:p>
      <w:pPr>
        <w:pStyle w:val="Style14"/>
        <w:rPr/>
      </w:pPr>
      <w:r>
        <w:rPr/>
      </w:r>
    </w:p>
    <w:p>
      <w:pPr>
        <w:pStyle w:val="Heading1"/>
        <w:rPr/>
      </w:pPr>
      <w:r>
        <w:rPr/>
        <w:t>Журавли</w:t>
      </w:r>
    </w:p>
    <w:p>
      <w:pPr>
        <w:pStyle w:val="Style14"/>
        <w:rPr/>
      </w:pPr>
      <w:r>
        <w:rPr/>
        <w:t>Мне кажется порою, что солдаты,</w:t>
        <w:br/>
        <w:t>С кровавых не пришедшие полей,</w:t>
        <w:br/>
        <w:t>Не в землю нашу полегли когда-то,</w:t>
        <w:br/>
        <w:t>А превратились в белых журавлей.</w:t>
      </w:r>
    </w:p>
    <w:p>
      <w:pPr>
        <w:pStyle w:val="Style14"/>
        <w:rPr/>
      </w:pPr>
      <w:r>
        <w:rPr/>
        <w:t>Они до сей поры с времен тех дальних</w:t>
        <w:br/>
        <w:t>Летят и подают нам голоса,</w:t>
        <w:br/>
        <w:t>Не потому ль так часто и печально</w:t>
        <w:br/>
        <w:t>Мы замолкаем, глядя в небеса.</w:t>
      </w:r>
    </w:p>
    <w:p>
      <w:pPr>
        <w:pStyle w:val="Style14"/>
        <w:rPr/>
      </w:pPr>
      <w:r>
        <w:rPr/>
        <w:t>Летит, летит по небу клин усталый,</w:t>
        <w:br/>
        <w:t>Летит в тумане на исходе дня,</w:t>
        <w:br/>
        <w:t>И в том строю есть промежуток малый,</w:t>
        <w:br/>
        <w:t>Быть может, это место для меня.</w:t>
      </w:r>
    </w:p>
    <w:p>
      <w:pPr>
        <w:pStyle w:val="Style14"/>
        <w:rPr/>
      </w:pPr>
      <w:r>
        <w:rPr/>
        <w:t>Настанет день и с журавлиной стаей</w:t>
        <w:br/>
        <w:t>Я поплыву в такой же сизой мгле,</w:t>
        <w:br/>
        <w:t>Из-под небес по-птичьи окликая</w:t>
        <w:br/>
        <w:t>Всех вас, кого оставил на земле.</w:t>
      </w:r>
    </w:p>
    <w:p>
      <w:pPr>
        <w:pStyle w:val="Style14"/>
        <w:rPr/>
      </w:pPr>
      <w:r>
        <w:rPr/>
        <w:t>Мне кажется порою, что солдаты,</w:t>
        <w:br/>
        <w:t>С кровавых не пришедшие полей,</w:t>
        <w:br/>
        <w:t>Не в землю нашу полегли когда-то,</w:t>
        <w:br/>
        <w:t>А превратились в белых журавлей.</w:t>
      </w:r>
    </w:p>
    <w:p>
      <w:pPr>
        <w:pStyle w:val="Style14"/>
        <w:rPr/>
      </w:pPr>
      <w:r>
        <w:rPr/>
        <w:t> </w:t>
      </w:r>
    </w:p>
    <w:p>
      <w:pPr>
        <w:pStyle w:val="Heading1"/>
        <w:rPr/>
      </w:pPr>
      <w:r>
        <w:rPr/>
        <w:t>Пора в путь-дорогу</w:t>
      </w:r>
    </w:p>
    <w:p>
      <w:pPr>
        <w:pStyle w:val="Style14"/>
        <w:rPr/>
      </w:pPr>
      <w:r>
        <w:rPr/>
        <w:t>Дождливым вечером,</w:t>
        <w:br/>
        <w:t>Вечером,</w:t>
        <w:br/>
        <w:t>Вечером,</w:t>
        <w:br/>
        <w:t>Когда пилотам,</w:t>
        <w:br/>
        <w:t>Скажем прямо,</w:t>
        <w:br/>
        <w:t>Делать нечего,</w:t>
        <w:br/>
        <w:t>Мы приземлимся за столом,</w:t>
        <w:br/>
        <w:t xml:space="preserve">Поговорим от том, о сем </w:t>
        <w:br/>
        <w:t>И нашу песенку любимую споем.</w:t>
      </w:r>
    </w:p>
    <w:p>
      <w:pPr>
        <w:pStyle w:val="Style14"/>
        <w:rPr/>
      </w:pPr>
      <w:r>
        <w:rPr>
          <w:rStyle w:val="StrongEmphasis"/>
        </w:rPr>
        <w:t>Припев:</w:t>
      </w:r>
      <w:r>
        <w:rPr>
          <w:b/>
          <w:bCs/>
        </w:rPr>
        <w:br/>
      </w:r>
      <w:r>
        <w:rPr/>
        <w:t>Пора в путь-дорогу,</w:t>
        <w:br/>
        <w:t xml:space="preserve">Дорогу дальнюю, </w:t>
        <w:br/>
        <w:t>Дальнюю, дальнюю</w:t>
        <w:br/>
        <w:t>Идем.</w:t>
        <w:br/>
        <w:t xml:space="preserve">Над милым порогом </w:t>
        <w:br/>
        <w:t>Качну серебряным тебе</w:t>
        <w:br/>
        <w:t>Крылом.</w:t>
        <w:br/>
        <w:t xml:space="preserve">Пускай судьба забросит </w:t>
        <w:br/>
        <w:t>Нас далеко,</w:t>
        <w:br/>
        <w:t xml:space="preserve">Пускай! </w:t>
        <w:br/>
        <w:t>Ты к сердцу только</w:t>
        <w:br/>
        <w:t>Никого</w:t>
        <w:br/>
        <w:t>Не допускай.</w:t>
        <w:br/>
        <w:t>Следить буду строго,</w:t>
        <w:br/>
        <w:t>Мне сверху видно все,</w:t>
        <w:br/>
        <w:t>Ты так и знай.</w:t>
      </w:r>
    </w:p>
    <w:p>
      <w:pPr>
        <w:pStyle w:val="Style14"/>
        <w:rPr/>
      </w:pPr>
      <w:r>
        <w:rPr/>
        <w:br/>
        <w:t xml:space="preserve">Нам нынче весело, </w:t>
        <w:br/>
        <w:t xml:space="preserve">Весело, </w:t>
        <w:br/>
        <w:t>Весело.</w:t>
        <w:br/>
        <w:t xml:space="preserve">Чего ж ты, милая, </w:t>
        <w:br/>
        <w:t>Курносый нос</w:t>
        <w:br/>
        <w:t>Повесила!</w:t>
        <w:br/>
        <w:t>Мы выпьем раз и выпьем два</w:t>
        <w:br/>
        <w:t>За наши славные У-2,</w:t>
        <w:br/>
        <w:t>Но так, чтоб завтра</w:t>
        <w:br/>
        <w:t>Не болела</w:t>
        <w:br/>
        <w:t>Голова.</w:t>
        <w:br/>
        <w:t> </w:t>
        <w:br/>
      </w:r>
      <w:r>
        <w:rPr>
          <w:rStyle w:val="StrongEmphasis"/>
        </w:rPr>
        <w:t>Припев.</w:t>
      </w:r>
    </w:p>
    <w:p>
      <w:pPr>
        <w:pStyle w:val="Style14"/>
        <w:rPr/>
      </w:pPr>
      <w:r>
        <w:rPr/>
        <w:t xml:space="preserve">Мы парни бравые, </w:t>
        <w:br/>
        <w:t xml:space="preserve">Бравые, </w:t>
        <w:br/>
        <w:t>Бравые,</w:t>
        <w:br/>
        <w:t>Но чтоб не сглазили</w:t>
        <w:br/>
        <w:t>Подруги нас кудрявые.</w:t>
        <w:br/>
        <w:t>Мы перед вылетом еще</w:t>
        <w:br/>
        <w:t>Их поцелуем горячо</w:t>
        <w:br/>
        <w:t>И трижды плюнем</w:t>
        <w:br/>
        <w:t>Через левое</w:t>
        <w:br/>
        <w:t>Плечо.</w:t>
      </w:r>
    </w:p>
    <w:p>
      <w:pPr>
        <w:pStyle w:val="Style14"/>
        <w:rPr/>
      </w:pPr>
      <w:r>
        <w:rPr>
          <w:rStyle w:val="StrongEmphasis"/>
        </w:rPr>
        <w:t>Припев.</w:t>
      </w:r>
    </w:p>
    <w:p>
      <w:pPr>
        <w:pStyle w:val="Style1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7:00Z</dcterms:created>
  <dc:creator>User</dc:creator>
  <dc:description/>
  <cp:keywords/>
  <dc:language>en-US</dc:language>
  <cp:lastModifiedBy>1</cp:lastModifiedBy>
  <cp:lastPrinted>2014-01-27T13:59:00Z</cp:lastPrinted>
  <dcterms:modified xsi:type="dcterms:W3CDTF">2020-02-13T08:40:00Z</dcterms:modified>
  <cp:revision>8</cp:revision>
  <dc:subject/>
  <dc:title>Фронтовые песни</dc:title>
</cp:coreProperties>
</file>