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эффективности мер по профилактике </w:t>
      </w:r>
    </w:p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рамках организации работы по профилактике детского дорожно-транспортного травматизма Министерством образования и молодежной политики Свердловской области (далее – Министерство образования) совместно с УГИБДД ГУ МВД России по Свердловской области (далее – Госавтоинспекция) проведен дифференцированный анализ дорожно-транспортных происшествий (далее – ДТП), зарегистрированных на территории Свердловской области, в результате которых погибли либо получили травмы несовершеннолетние участники дорожного движения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территории Свердловской области за 12 месяцев 2019 года зарегистрировано 374 (в 2018 – 338; рост составил 10,7%) ДТП, в которых 405 </w:t>
        <w:br/>
        <w:t>(в 2018 – 364; рост составил 11,3%) детей получили травмы различной степени тяжести и 9 детей погибли (в 2019 – 16; снижение на 43,8%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рожные происшествия, в которых погибли дети, зарегистрированы </w:t>
        <w:br/>
        <w:t xml:space="preserve">на территориях: Нижнего Тагила (3 ребенка-пассажира), Березовского (1 ребенок-пассажир и 1 пешеход), Нижних Серег (1 ребенок-пассажир и 1 водитель квадроцикла), Алапаевска (ребенок-пассажир), Реж (1 ребенок-пешеход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ост числа ДТП с участием детей зарегистрирован на территориях </w:t>
        <w:br/>
        <w:t>17 муниципальных образований: Екатеринбург, Каменск-Уральский, Нижний Тагил, Байкаловский, Ирбит, Кушва, Кировград, Пышма, Реж, Североуральск, Серов, Тавда, Тугулым, Шаля, Заречный, Лесной, Новоуральск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12 месяцев 2019 года в 177 ДТП погибли 5 и ранены 205 детей-пассажиров, из них в возрасте до 12 лет – 4 погибли и 162 ранены. Из-за нарушения водителями правил перевозки детей в 19 ДТП 24 ребенка получили травмы различной степени тяжести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качестве пешеходов в результате 158 ДТП за весь год погибли 3 и ранены 160 детей, в том числе по собственной неосторожности в 66 ДТП 2 ребенка погибли и 65 травмирован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ходясь на пешеходных переходах, травмы получили 68 детей, из них </w:t>
        <w:br/>
        <w:t>на регулируемых пешеходных переходах зарегистрировано 29 ДТП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вине самих детей зарегистрировано 97 ДТП (в 2018 – 89; рост составил 10,2%), в результате которых 3 (в 2018 – 2; рост составил 50%) ребенка погибли </w:t>
        <w:br/>
        <w:t xml:space="preserve">и 95 (в 2018 – 88; рост составил 8%) получили травмы различной степени тяжести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еличение числа ДТП по вине детей по итогам 12 месяцев 2019 года произошло: в Новоуральском городском округе (на 300%), в Нижнесергинском муниципальном районе (на 200%), в городе Каменске-Уральском, в городском округе (далее – ГО) Ревда, Кировградском ГО, Артинском ГО, Байкаловском муниципальном районе, Новолялинском ГО, Режевском ГО, Североуральском ГО, Серовском ГО, Талицком ГО, Качканарском ГО (на 100%), в городе Нижний Тагил, ГО Заречный, в городе Ирбит (на 50%), в городе  Екатеринбург (на 8,3%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ким образом, проведенный анализ ДТП показал, что пятеро детей погибли в качестве пассажиров в автомобилях своих родителей, один ребенок погиб, управляя квадроциклом с разрешения отца. Трое детей погибли в качестве пешеходов, при этом один из них получил смертельные травмы, выходя </w:t>
        <w:br/>
        <w:t>из транспортного средства к родителя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е нарушения Правил дорожного движения, допущенные детьми-пешеходами, это переход проезжей части дороги в неустановленном месте, в зоне видимости пешеходного перехода или перекрестка, неподчинение сигналам регулирования, неожиданный выход из-за сооружений, транспортного сред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В темное время суток зарегистрировано 32 ДТП, когда одной из причин происшествия явилось отсутствие у несовершеннолетних на верхней одежде световозвращающих эле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овышения эффективности мероприятий, направленных </w:t>
        <w:br/>
        <w:t>на профилактику дорожно-транспортного травматизма, администрация МБДОУ «Детский сад № 20» рекомендует родителя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ять постоянный контроль за своими несовершеннолетними детьми, в части движения по улицам и дорогам города, соблюдая правила дорожного движения, а также игр детей во дворах (где можно играть и где нельз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ь разъяснительную работу с детьми: беседы, моделирование дорожных ситуац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движении с ребенком по улицам и дорогам города, соблюдая правила дорожного движения, показывая личным пример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нять в одежде детей световозвращающие элементы, особенно в темное время суто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еревозках несовершеннолетних детей использовать детские удерживающие устрой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ителям транспортных средств – соблюдать скоростной режим и учитывать погодные изменения на дорог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итель транспортного средства ответственен за всех пассажиров транспортного средства, которых он перевозит (использование ремней безопасности) и строгое соблюдение водителем правил дорожного движ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ктивно использовать методические материалы, размещенные </w:t>
        <w:br/>
        <w:t>на электронных образовательных порталах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Дорога без опасности» (bdd-eor.edu.ru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Город дорог»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pdd.fcp-pbdd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Движение без опасности» (https://bezdtp.ru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йт всероссийской газеты «Добрая дорога детства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ddgazeta.ru)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й портал «Юные инспекторы движения России (https:/юидроссии.рф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fcp-pbdd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1:00Z</dcterms:created>
  <dc:creator>user</dc:creator>
  <dc:description/>
  <cp:keywords/>
  <dc:language>en-US</dc:language>
  <cp:lastModifiedBy>1</cp:lastModifiedBy>
  <cp:lastPrinted>2020-01-24T08:53:00Z</cp:lastPrinted>
  <dcterms:modified xsi:type="dcterms:W3CDTF">2020-01-27T08:59:00Z</dcterms:modified>
  <cp:revision>18</cp:revision>
  <dc:subject/>
  <dc:title/>
</cp:coreProperties>
</file>