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Управления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Дегтяр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1.2020 №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о устранению недостатков, выявленных в ходе независимой оценки качества условий оказания услуг в 2019 год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МБДОУ «Детский сад № 20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169"/>
        <w:gridCol w:w="1756"/>
        <w:gridCol w:w="2521"/>
        <w:gridCol w:w="3065"/>
        <w:gridCol w:w="1510"/>
      </w:tblGrid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достатки, выявленные в ходе независимой оценки качества условий оказания услуг организац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лановый срок реализации мероприятия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едения о ходе реализации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ализованные меры по устранению выявленных недостатк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актический срок реализации</w:t>
            </w:r>
          </w:p>
        </w:tc>
      </w:tr>
      <w:tr>
        <w:trPr/>
        <w:tc>
          <w:tcPr>
            <w:tcW w:w="14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I Открытость и доступность информации об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Доступность сведений о ходе рассмотрения обращений граждан, поступивших в организацию от получателей образовательных услуг (с помощью электронных сервисов, доступных на официальном сайте организации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Liberation Serif" w:hAnsi="Liberation Serif" w:eastAsia="Times New Roman" w:cs="Liberation Serif"/>
                <w:color w:val="173B51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Проинформировать родителей на родительских собраниях о разделах на сайте ДОУ «Обращения граждан», «Контакты» (обратная связь, для внесения предложений, для информирования о ходе рассмотрения обращений</w:t>
            </w:r>
            <w:r>
              <w:rPr>
                <w:rFonts w:eastAsia="Times New Roman" w:cs="Liberation Serif" w:ascii="Liberation Serif" w:hAnsi="Liberation Serif"/>
                <w:color w:val="173B5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 xml:space="preserve">граждан, задать интересующие  вопросы)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 10.01.2020г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роздова Алёна Анатольевна, старший воспитатель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формирование родителей на общем родительском собрании</w:t>
            </w: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 xml:space="preserve"> о разделах на сайте ДОУ «Обращения граждан», «Контакты» (обратная связь)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Возможность задать вопрос и получить ответ обеспечена.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Наличие анкеты для опроса граждан о качестве условий оказания услуг ДОУ.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.01.2020г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лнота и актуальность информации об организации, осуществляющей образовательную деятельность (далее – ДОУ), размещенной на официальном сайте организации в части финансово-хозяйственной деятельност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оевременное обновление (актуализация) информации о ДОУ, в частности о финансово-хозяйствен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7.01 2020г.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ечникова Надежда Валентиновна, заведующая МБД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роздова Алёна Анатольевна, старший воспитатель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змещены на сайте ДО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план финансово-хозяйствен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информация о поступлении финансовых и материальных средств (их расходование по итогам финансового года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.01.2020г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силение работы по популяризации официального сайта 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bas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.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gov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.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ru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на официальном сайте ДОУ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змещение на сайте ДОУ в разделе «Независимая оценка качества условий оказания услуг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планов и отчетов по итогам НОК в 2019 го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- баннера с приглашением оставить отзыв на официальном сайте 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bas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.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gov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.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ru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.01 2020г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роздова Алёна Анатольевна, старший воспитатель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змещены на сайте ДО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отчет по итогам НОК в 2019 го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план по устранению недостатков, выявленных в ходе независимой оценки качества условий оказания услуг МБДО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.01.2020г.</w:t>
            </w:r>
          </w:p>
        </w:tc>
      </w:tr>
      <w:tr>
        <w:trPr/>
        <w:tc>
          <w:tcPr>
            <w:tcW w:w="14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4"/>
                <w:szCs w:val="24"/>
                <w:lang w:eastAsia="ru-RU"/>
              </w:rPr>
              <w:t xml:space="preserve">. Комфортность условий предоставления услу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териально-техническое обеспечение организаци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рганизация работы по развитию материально-технической базы ДОУ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Организация закупок для обогащения развивающей предметно-пространственной среды (мебель, игровые модул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Оснащение детских площадок для прогуло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 2020-2024г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ечникова Надежда Валентиновна, заведующая МБД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 условий организации обучения и воспитания обучающихся с ограниченными возможностями здоровья и инвалидов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- Создание специальных условий для детей с нарушениями зр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- Организация курсов повышения квалификации для педагогов, работающих с детьми с ОВЗ и инвалидами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прель-май, 2020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ечникова Надежда Валентиновна, заведующая МБДО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роздова Алёна Анатольевна, старший воспитатель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159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- Проведение семинара для педагогов по ознакомлению с нормативно- правовыми документами по защите прав детей- инвалидов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евраль , 2020г.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 необходимых условий для охраны и укрепления здоровья, организации питания обучающихся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оздание условий для охраны и укрепления здоровья, организации питания воспитанников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соблюдение норм пит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усиление контроля за качеством пит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замена блюд для детей с пищевыми аллергиям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Январь, 2020г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стоянно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ечникова Надежда Валентиновна, заведующая МБДОУ, Фролова Мария Викторовна, медицинская сестра диетическа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 дополнительных образовательно-развивающих программ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я по расширению спектра дополнительных образовательно-развивающих програ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прель 2020г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роздова Алёна Анатольевна, старший воспитатель, Воспитатели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4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III Доступность услуг для инвали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 обеспечены условия для доступности ДОУ для детей-инвалидов: пандусы, стоянка, расширенные дверные проемы и др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еспечить условия для доступности ДОУ для детей-инвалид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 сентября 2024г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ечникова Надежда Валентиновна, заведующая МБДО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роздова Алёна Анатольевна, старший воспитатель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сутствие в ДОУ дублирования надписей, знаков и иной текстовой и графической информации знаками, выполненными рельефно-точечным шрифтом Брайл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еспечить дублирования надписей, знаков и иной текстовой и графической информации знаками, выполненными рельефно-точечным шрифтом Брайл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 31.01.2020г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ечникова Надежда Валентиновна, заведующая МБДО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роздова Алёна Анатольевна, старший воспитатель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4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IV. Доброжелательность, вежливость работников организации 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должить работу по повышению доброжелательности и вежливости работников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-Совершенствование деятельности ДОУ по поддержанию высокого уровня компетентности педагогических работников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Соблюдение профессиональной этики;  профессиональное самообраз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Контроль за соблюдением профессиональной этики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ечение год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ечникова Надежда Валентиновна, заведующая МБДО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роздова Алёна Анатольевна, старший воспитатель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увеличение доли получателей образовательных услуг, удовлетворенных доброжелательностью и вежливостью сотрудников ДОУ.</w:t>
            </w:r>
            <w:bookmarkStart w:id="0" w:name="_GoBack"/>
            <w:bookmarkEnd w:id="0"/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4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V. Удовлетворенность условиями оказания услуг</w:t>
            </w:r>
          </w:p>
        </w:tc>
      </w:tr>
      <w:tr>
        <w:trPr>
          <w:trHeight w:val="23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должить работу по повышению уровня удовлетворенности условиями оказания услуг, позволяющем рекомендовать организацию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овершенствование и повышение качества материально-технической базы в соответствии с требованиями ФГОС; нормами пожарной безопасности и СанПина;   -Организация и проведение самообследования ДОУ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Проведение публичных отчетов заведующей ДО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Повысить качество оказания консультативной, психолого-педагогической, медицинской и социальной помощи воспитанникам, а также коррекционно-развивающих занятий с детьми, в том числе лицам с ОВЗ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Продолжить работу  по развитию дополнительных образовательных услуг, ориентированных на удовлетворение индивидуальных образовательных запросов воспитанников и пожеланий их родителей (законных представителей) и на качество образовательных услуг (формирование  перечня реализуемых дополнительных образовательных программ с учетом запросов потребителей услу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ечение год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ечникова Надежда Валентиновна, заведующая МБДО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роздова Алёна Анатольевна, старший воспитатель, Фролова Мария Викторовна, медицинская сестра диетическая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- увеличение доли получателей образовательных услуг, удовлетворенных материально-техническим обеспечением организации от общего числа опрошенных получателей образовательных услуг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- увеличение доли получателей образовательных услуг, удовлетворенных качеством предоставляемых услуг, от общего числа опрошенных получателей образовательных услуг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увеличение доли получателей образовательных услуг, которые готовы рекомендовать организацию родственникам и знакомым, от общего числа опрошенных получателей образовательных услуг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0:29:00Z</dcterms:created>
  <dc:creator>1</dc:creator>
  <dc:description/>
  <cp:keywords/>
  <dc:language>en-US</dc:language>
  <cp:lastModifiedBy>1</cp:lastModifiedBy>
  <dcterms:modified xsi:type="dcterms:W3CDTF">2020-01-21T04:53:00Z</dcterms:modified>
  <cp:revision>5</cp:revision>
  <dc:subject/>
  <dc:title/>
</cp:coreProperties>
</file>