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135"/>
        <w:ind w:left="12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ла поведения на железной дороге</w:t>
      </w:r>
    </w:p>
    <w:p>
      <w:pPr>
        <w:pStyle w:val="Normal"/>
        <w:spacing w:lineRule="atLeast" w:line="252" w:before="0" w:after="135"/>
        <w:ind w:left="12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железнодорожные пути можно только в установленных местах, пользуясь при этом пешеходными мостами, тоннелями, переездами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На станциях, где мостов и тоннелей нет, необходимо переходить железнодорожные пути по настилам, а также в местах, где установлены указатели «Переход через пути»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пути на железнодорожных переездах при закрытом шлагбауме или показании красного сигнала светофора переездной сигнализации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через железнодорожные пути необходимо убедиться в отсутствии движущегося поезда, локомотива или вагонов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по железнодорожным путям категорически запрещается!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Переходить и перебегать через железнодорожные пути перед близко идущим поездом, если расстояние до него менее 400 м – запрещается!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железнодорожные пути менее, чем за 10 минут до прохода скоростного поезда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Категорически запрещается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ходить вдоль железнодорожных путей ближе 5 метров от крайнего рельса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ближаться к опорам и проводам контактной сети, набрасывать на провода и опоры посторонние предметы, а также подниматься на опоры.</w:t>
      </w:r>
    </w:p>
    <w:p>
      <w:pPr>
        <w:pStyle w:val="Normal"/>
        <w:numPr>
          <w:ilvl w:val="0"/>
          <w:numId w:val="1"/>
        </w:numPr>
        <w:spacing w:lineRule="atLeast" w:line="252" w:before="0" w:after="135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Heльзя использовать наушники и мобильные телефоны при переходе через железнодорожные пу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9:00Z</dcterms:created>
  <dc:creator>User</dc:creator>
  <dc:description/>
  <cp:keywords/>
  <dc:language>en-US</dc:language>
  <cp:lastModifiedBy>User</cp:lastModifiedBy>
  <dcterms:modified xsi:type="dcterms:W3CDTF">2016-11-25T05:01:00Z</dcterms:modified>
  <cp:revision>1</cp:revision>
  <dc:subject/>
  <dc:title>Правила поведения на железной дороге</dc:title>
</cp:coreProperties>
</file>