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center"/>
        <w:rPr>
          <w:color w:val="222629"/>
          <w:sz w:val="28"/>
          <w:szCs w:val="28"/>
        </w:rPr>
      </w:pPr>
      <w:r>
        <w:rPr>
          <w:color w:val="222629"/>
          <w:sz w:val="28"/>
          <w:szCs w:val="28"/>
        </w:rPr>
        <w:t>Информационная безопасность несовершеннолетних</w:t>
      </w:r>
    </w:p>
    <w:p>
      <w:pPr>
        <w:pStyle w:val="Normal"/>
        <w:jc w:val="both"/>
        <w:rPr>
          <w:color w:val="ACACAC"/>
          <w:sz w:val="28"/>
          <w:szCs w:val="28"/>
        </w:rPr>
      </w:pPr>
      <w:r>
        <w:rPr>
          <w:color w:val="ACACAC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Центра Безопасного Интернета, в России по разным оценкам от 8 до 14 миллионов детей в возрасте до 14 лет активно пользуются Интернетом, что составляет 18% интернет-аудитории нашей страны. Столь же стремительно развивается рынок сотовой связи, все более популярным становится мобильный Интер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Больше половины пользователей сети в возрасте до 14 лет просматривают сайты с нежелательным содержимым: 39% детей посещают порносайты, 19% наблюдают сцены насилия, 16% увлекаются азартными играми, наркотическими веществами и алкоголем интересуются 14% детей, а экстремистские и националистические ресурсы посещают 11% несовершеннолетних пользователей. При этом 90% родителей считают, что полностью контролируют ресурсы, посещаемые ребенком в сети Интер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ак отмечает Уполномоченный при Президенте РФ по правам ребенка, в настоящее время Россия занимает второе место в мире после США по распространению детской порнографии в Интернете. По данным МВД РФ, российские ресурсы поставляют на рынок около 30% мирового объема детской порнографии. За последние годы количество сайтов с детской порнографией увеличилось почти на треть, а объем соответствующего контента вырос в 25 раз. В Интернете противоправные материалы такого рода предоставляют 300 млн. сайтов при среднемесячной посещаемости одной веб-страницы 30 тыс. человек. Число конечных потребителей, регулярно покупающих порнопродукцию с участием детей, оценивается в 800 тыс. человек. 44% несовершеннолетних пользователей Интернета хотя бы раз подвергались в сети сексуальным домогательства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спространение порнографии в Интернете – безусловно, наиболее значимая, но не единственная проблема, связанная с использованием Интернета несовершеннолетними. Угрозу представляют и экстремистские материалы, и иная опасная информация, которую дети бесконтрольно черпают из Интернета и могут использовать во вред себе и окружающим. Серьезной проблемой является игровая зависимость у детей и подростков, которая взвывает значительные психологические проблемы, трудно поддающиеся лечени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собо следует выделить проблему воздействия Интернета на формирование суицидальных склонностей у детей и подростков. Сегодня по общему числу суицидов Российская Федерация находится на шестом месте в мире - после Литвы, Кореи, Казахстана, Беларуси и Японии. Однако по количеству самоубийств среди подростков 15-19 лет Россия занимает первое место в Европе и одно из первых мест в мире. В среднем в стране ежегодно кончают с собой более 200 детей и 1,5 тысяч подрост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 (Рекомендации Европейского парламента и Совета ЕС от 20 декабря 2006 года о защите несовершеннолетних и человеческого достоинства в Интернете, Рекомендации Rec (2006) 12 Комитета министров государствам-членам Совета Европы по расширению возможностей детей в новойинформационно-коммуникационной среде от 27 сентября 2006 года и др.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еждународные стандарты в области информационной безопасности детей нашли отражение и в российском законодательстве: статья 51 Закона РФ «Об образовании», Федеральный закон от 25 июля 2012 года № 114-ФЗ «О противодействии экстремистской деятельности», Федеральный закон от 24 июля 1998 года № 124-ФЗ «Об основных гарантиях прав ребенка в Российской Федерации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 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</w:t>
        <w:br/>
        <w:t>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азделяет информацию на 2 категории:</w:t>
        <w:br/>
        <w:t>1. запрещенная для распространения среди детей:</w:t>
        <w:br/>
        <w:t>1) побуждающая детей к причинению вреда здоровью, самоубийству;</w:t>
        <w:br/>
        <w:t>2) способная вызвать желание употребить наркотики, табак, алкоголь, принять участие в азартных играх, заниматься проституцией, бродяжничеством или попрошайничеством;</w:t>
        <w:br/>
        <w:t>3) отрицающая семейные ценности, пропагандирующая нетрадиционные сексуальные отношения и формирующая неуважение к родителям и (или) другим членам семьи;</w:t>
        <w:br/>
        <w:t>4) содержащая нецензурную брань;</w:t>
        <w:br/>
        <w:t>5) порнография;</w:t>
        <w:br/>
        <w:t>2. информация, распространение которой среди детей определенных возрастных категорий ограничено.</w:t>
        <w:br/>
        <w:t>1) изображение или описание жестокости, физического и (или) психического насилия, преступления или иного антиобщественного действия;</w:t>
        <w:br/>
        <w:t>2) вызывающая у детей страх, ужас или панику, в том числе представляемая в виде изображения или описания смерти, заболевания, самоубийства, аварии или катастрофы и (или) их последствий;</w:t>
        <w:br/>
        <w:t>3) изображения или описания половых отношений между мужчиной и женщиной;</w:t>
        <w:br/>
        <w:t>4) содержащая бранные слова и выражения, не относящиеся к нецензурной брани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идами этой информации осуществляется ее классификация (для детей, не достигших возраста 6 лет; достигших 6 лет; достигших 12 лет; достигших 16 лет; и информационная продукция, запрещенная для детей), и присваивается знак информационной продукции (0+, 6+, 12+, 16+, 18+).</w:t>
        <w:br/>
        <w:t>Классифицировать информационную продукцию может как производитель, так и ее распространитель.</w:t>
        <w:br/>
        <w:t>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</w:t>
        <w:br/>
        <w:t>Указанный знак также размещается на афишах и иных объявлениях о проведении зрелищного мероприятия, а также на входных билетах, приглашениях и иных документах, предоставляющих право его посещения.</w:t>
        <w:br/>
        <w:t>Кроме того, законом устанавливается время трансляции в радио и теле эфире программ, содержащих информацию, ограниченную или запрещенной для детей.</w:t>
        <w:br/>
        <w:t>Дополнительные требования к печатной продукции с информацией 18+ (в запечатанном виде) и:</w:t>
        <w:br/>
        <w:t>запрет к ее распространению в предназначенных для детей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или на расстоянии менее чем 100 метров от границ территорий указанных организаций.</w:t>
        <w:br/>
        <w:t>запрет к привлечению детей для распространения этой информации.</w:t>
        <w:br/>
        <w:t>Законом предусмотрено, что может проводиться экспертиза информационной продукции. Для этих целей создаются эксперты или экспертные организации. Сведения о них имеются в реестре, с которыми могут ознакомиться все пользователи сети Интерне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онтроль за оборотом информационной продукции:</w:t>
        <w:br/>
        <w:t>Государственный: Роскомнадзор (за сетью Интернет), ФАС (федеральная антимонопольная служба за рекламой), Роспотребнадзор в части защиты прав потребителей, Минкультуры (его территориальные органы) – театрально-зрелищные мероприятия.</w:t>
        <w:br/>
        <w:t>Общественный: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, а также граждане</w:t>
        <w:br/>
        <w:t>Ответственность: административная (14.3 – нарушение законодательства о рекламе – реклама размещения алкогольной продукции), ст. 6.17 – нарушение законодательства Российской Федерации о защите детей от информации, причиняющей вред их здоровью и (или) развитию, 14.5 продажа товара потребителю без соответствующей информации (без знаков на компьютерных играх), 14.15 КоАП РФ.</w:t>
        <w:br/>
        <w:t>Уголовная (ст. 242 УК РФ Незаконные изготовление и оборот порнографических материалов или предметов, ст. 242.1 УК РФ Изготовление и оборот материалов или предметов с порнографическими изображениями несовершеннолетних, ст. 242.2.УК РФ использование несовершеннолетнего в целях изготовления порнографических материалов или предметов).</w:t>
        <w:br/>
        <w:t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9:00Z</dcterms:created>
  <dc:creator>User</dc:creator>
  <dc:description/>
  <cp:keywords/>
  <dc:language>en-US</dc:language>
  <cp:lastModifiedBy>User</cp:lastModifiedBy>
  <dcterms:modified xsi:type="dcterms:W3CDTF">2016-06-29T09:02:00Z</dcterms:modified>
  <cp:revision>1</cp:revision>
  <dc:subject/>
  <dc:title>Информационная безопасность несовершеннолетних</dc:title>
</cp:coreProperties>
</file>