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одители, осторожно! Оттепель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рдловскую область пришла первая в этом году оттепель, температура днём в городах будет подниматься до плюсовых значений, а это повышает риск падения с крыш домов сосулек и схода пластов снега. Как обычно, в эти периоды не стоит надеяться на оперативность наших коммунальщиков, поэтому обеспечивать свою безопасность нужно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аудитории сайта Уполномоченного по правам ребёнка в Свердловской области составляет молодежь в возрасте от 19 до 35 лет, т.е. молодые родители, многие из которых часто гуляют на улице с детьми в колясках или са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оведение этой категории наших граждан вызывает наибольшую тревогу. Многие из нас нередко видят на улице следующую картину: молодая мама не спеша идёт по тротуару вдоль дома, катя перед собой коляску с младенцем и одновременно ведя с кем-то оживленный разговор по телефону. И в этот женщина практически не реагирует на внешнюю среду, разве что – поглядывает под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именно в такой момент и мама, и её ребёнок наиболее уязвимы, их подстерегают разные опасности, в том числе – падение льда или снега с крыши дома. И подобные трагедии в прошлые годы уже не раз случались в нашей стране – в Кирове, Самаре, Омске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прогулка с малышом в коляске по улицам города (именно по улицам, а не по дорожкам парка или сквера) является небезопасным действием, а поэтому взрослым ни в коем случае нельзя расслабляться! Но ведь и гулять с ребёнком надо, а иной раз до парка или сквера не добраться, не проходя мимо многоэтажных домов.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ежду тем, правила безопасности здесь достаточно просты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икаких телефонных разговоров или наушников в ушах во время движения по тротуа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расслабляться, внимательно следя не только за периметром, но и оглядывая крыши домов по своему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прохождении вдоль потенциально опасного дома не толкать коляску перед собой, а идти сбоку от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еперь подробнее, почему надо поступать именно та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видно, что когда человек разговаривает с кем-то по телефону или слушает музыку в наушниках, его внимание отвлечено от окружающей среды, а поэтому он может просто не услышать звуки, раздающиеся сверху, и, соответственно, среагировать на них. А ведь падение пласта снега или отрыв сосульки часто сопровождается каким-либо шумом – треском, щелчком, шуршанием и т.п. Если вовремя это услышать, то можно среагировать и минимизировать негатив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крыш по пути следования обязателен, и дома, у которых крыши со скатом, с висящими на кромках сосульками или нависающими пластами снега, лучше обойти, даже если придется сделать путь длиннее на несколько сотен метров. Жизнь ребёнка доро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обойти дома с потенциальной угрозой нельзя, то тогда опасные места нужно проходить, катя коляску сбоку от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в том, когда взрослый катит детскую коляску впереди себя, то у неё есть только одно направление свободы – вперед. А это означает ограничения для манёвра: если вы увидели, что с крыши на вас валится пласт снега, то у вас остается всего два варианта – либо толкнуть коляску вперед, либо застыть на месте – предпринять что-то другое у вас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е вы будете идти вдоль дома сбоку от коляски, то у вас появляется ещё один вариант маневра – откатить коляску назад. И ещё – в крайнем случае – вы можете прикрыть коляску с ребёнком своим телом! Полагаем, что многие родители в экстремальной ситуации предпочтут рискнуть собой, чем своим ребёнком. Причём, если вы катите коляску впереди себя, то такое вам не удас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мамы и папы! Сейчас первая, но не последняя оттепель, а поэтому будьте в такие периоды особо осторожны и внимательны, находясь с детьми на улице. Ваша небрежность или халатность могут привести к трагедии, которая может исковеркать вс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следнее – нельзя забывать о коммунальщиках, об их обязанностях! Люди, которые утром спешат на работу, не смотрят на крыши домов, а вот те родители, которые не спеша гуляют днем со своими детьми, могут увидеть многое и среагировать. Именно поэтому предлагаем неравнодушным родителям, которые заметили потенциальную угрозу на крыше, не полениться и позвонить в коммунальные службы, требуя устранения опасности. А если последние не реагируют, то можно обращаться в прокуратуру или к Уполномоченному по правам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доровье Ваших детей – ответственность прежде всего родителей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этого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- пройти со своим ребёнком весь его путь до школы и внимательно осмотреть крыши, выявив все потенциально опасные места, и при необходимости привлечь соответствующие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вторых, - поскольку сосульки имеют свойство в период оттепелей вновь нарастать на ранее очищенной крыше, то нужно проинструктировать своего ребёнка, научив его выявлять и обходить опас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лько ваше неравнодушие может защитить вашего ребёнка от потенциальной угро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4:00Z</dcterms:created>
  <dc:creator>User</dc:creator>
  <dc:description/>
  <cp:keywords/>
  <dc:language>en-US</dc:language>
  <cp:lastModifiedBy>User</cp:lastModifiedBy>
  <dcterms:modified xsi:type="dcterms:W3CDTF">2016-02-29T07:40:00Z</dcterms:modified>
  <cp:revision>1</cp:revision>
  <dc:subject/>
  <dc:title>Родители, осторожно</dc:title>
</cp:coreProperties>
</file>