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6" w:before="150" w:after="150"/>
        <w:ind w:left="75" w:right="75" w:hanging="0"/>
        <w:jc w:val="center"/>
        <w:rPr>
          <w:color w:val="0000FF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>Правила безопасного поведения на воде в период ледостава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достав – это время, когда пруды, реки, озера покрываются льдом. Чаще всего люди оказываются на льду, когда переходят водоемы, чтобы сократить свой путь, или отправляются на зимнюю рыбалку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е пребывание на льду всегда таит опасность. Поэтому необходимо строго соблюдать меры безопасности на льду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безопасный переход по льду возможен при его толщине не менее 7 см, причем люди должны идти на расстоянии 5 – 6 м друг от друга. Такую же дистанцию надо соблюдать при встречном движении. Если же собралась группа из 4 – 5 человек, то передвигаться можно по льду, толщина которого не меньше 15 см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ее всего переправляться через водоем по прозрачному льду, когда он имеет зеленоватый или синеватый оттенок. Во время движения по льду следует обходить опасные места и участки, покрытые толстым слоем снега. Особую осторожность нужно проявлять в тех местах, где быстрое течение, под мостами, в местах, где вмерзли кусты, камыши и какие-нибудь посторонние предметы, т.к. возрастает опасность провалиться. Необходимо обходить участки водоемов, куда стекают теплая вода или промышленные отходы предприятий, где выходят грунтовые воды и имеются промоины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ходе по льду на лыжах, необходимо пользоваться проложенной лыжней. Расстояние между лыжниками должно быть 5 – 6 метров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 провале под лед следует: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аниковать, не делать резких движений, стабилизировать дыхание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инуть руки в стороны и постараться зацепиться за кромку льда, придав телу горизонтальное положение по направлению течения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ытаться осторожно налечь грудью на край льда и забросить одну, а потом и другую ноги на лед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лед выдержал, перекатываясь, медленно ползти к берегу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зти в ту сторону – откуда пришли, ведь лед здесь уже проверен на прочность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rStyle w:val="StrongEmphasis"/>
          <w:color w:val="000000"/>
          <w:sz w:val="28"/>
          <w:szCs w:val="28"/>
        </w:rPr>
        <w:t>Для оказания помощи, провалившемуся под лед необходимо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медленно крикнуть, что идете на помощь. Приближаться к полынье надо только ползком, широко раскинув руки. Лучше всего подложить под себя фанеру, доску или лыжи, чтобы увеличить площадь опоры и ползти на них. Не подползайте к самому краю, иначе в ледяной воде окажитесь и Вы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оружиться любой длинной палкой, доской, шестом или веревкой. Можно связать воедино шарфы, ремни или одежду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- ползком, широко расставляя при этом руки и ноги осторожно двигаться по направлению к полынье, толкая перед собою спасательные средства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новиться от находящегося в воде человека в нескольких метрах, бросить ему веревку, край одежды, палку или шест. Бросать связанные ремни, шарфы или веревки надо за 3-4 метра. Доску, лыжи нужно надвигать, иначе неосторожным броском можно ударить спасаемого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орожно вытащить пострадавшего на лед, и вместе ползком выбираться из опасной зоны. Лучше, если спасающий не один. Тогда двое или трое людей, взяв друг друга за ноги, ложатся на лед цепочкой и двигаются к пролому. Действовать необходимо быстро, решительно, но обдуманно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авить пострадавшего в теплое место и оказать ему помощь. Снять мокрую одежду, энергично растереть тело (до покраснения кожи) смоченной в спирте или водке суконкой или руками, напоить пострадавшего теплым чаем. Ни в коем случае нельзя давайте пострадавшему алкоголь – в подобных случаях это может привести к летальному исходу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помните! Время пребывания человека в ледяной воде крайне ограничено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>При температуре воды плюс 3 – 4 градусов, через 15 минут может наступить потеря сознания, а потом – смер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ав пострадавшему подручное средство спасения, надо вытащить его из воды на лед и ползком выбраться на берег. Спасаемого сразу же укрыть от ветра, как можно скорее доставить в теплое место, растереть, переодеть в сухое белье и напоить чаем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/>
      </w:pPr>
      <w:r>
        <w:rPr>
          <w:color w:val="000000"/>
          <w:sz w:val="28"/>
          <w:szCs w:val="28"/>
        </w:rPr>
        <w:t xml:space="preserve">Если Вы попали в чрезвычайную ситуацию и Вам нужна помощь пожарных или спасателей - единый номер для вызова всех экстренных служб «112» и «01» со стационарного. 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258300" cy="517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11490" cy="572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149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23020" cy="551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020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7:00Z</dcterms:created>
  <dc:creator>User</dc:creator>
  <dc:description/>
  <cp:keywords/>
  <dc:language>en-US</dc:language>
  <cp:lastModifiedBy>User</cp:lastModifiedBy>
  <dcterms:modified xsi:type="dcterms:W3CDTF">2016-11-10T06:43:00Z</dcterms:modified>
  <cp:revision>3</cp:revision>
  <dc:subject/>
  <dc:title>Правила безопасного поведения на воде в период ледостава</dc:title>
</cp:coreProperties>
</file>