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3" w:before="0" w:after="280"/>
        <w:jc w:val="center"/>
        <w:rPr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АМЯТКА  ДЛЯ  РОДИТЕЛЕЙ</w:t>
      </w:r>
    </w:p>
    <w:p>
      <w:pPr>
        <w:pStyle w:val="Style15"/>
        <w:spacing w:lineRule="atLeast" w:line="293" w:before="280" w:after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Безопасность летом»</w:t>
      </w:r>
    </w:p>
    <w:p>
      <w:pPr>
        <w:pStyle w:val="Style15"/>
        <w:spacing w:lineRule="atLeast" w:line="293" w:before="28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сновные  причины  травм  и  заболеваний  детей</w:t>
      </w:r>
    </w:p>
    <w:p>
      <w:pPr>
        <w:pStyle w:val="Style15"/>
        <w:spacing w:lineRule="atLeast" w:line="293" w:before="28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в  летний  перио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 w:cs="Arial" w:ascii="Arial" w:hAnsi="Arial"/>
          <w:color w:val="000000"/>
          <w:sz w:val="28"/>
          <w:szCs w:val="28"/>
        </w:rPr>
        <w:t>дорожно-транспортные  происшеств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ourier New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  <w:t> </w:t>
      </w:r>
      <w:r>
        <w:rPr>
          <w:rFonts w:eastAsia="Courier New" w:cs="Arial" w:ascii="Arial" w:hAnsi="Arial"/>
          <w:color w:val="000000"/>
          <w:sz w:val="28"/>
          <w:szCs w:val="28"/>
        </w:rPr>
        <w:t>укусы  собак,  кошек,  клещей,  других  животных  и  насеком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ourier New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  <w:t> </w:t>
      </w:r>
      <w:r>
        <w:rPr>
          <w:rFonts w:eastAsia="Courier New" w:cs="Arial" w:ascii="Arial" w:hAnsi="Arial"/>
          <w:color w:val="000000"/>
          <w:sz w:val="28"/>
          <w:szCs w:val="28"/>
        </w:rPr>
        <w:t>отравление  ядовитыми  растениями,  плодами,  гриб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ourier New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  <w:t> </w:t>
      </w:r>
      <w:r>
        <w:rPr>
          <w:rFonts w:eastAsia="Courier New" w:cs="Arial" w:ascii="Arial" w:hAnsi="Arial"/>
          <w:color w:val="000000"/>
          <w:sz w:val="28"/>
          <w:szCs w:val="28"/>
        </w:rPr>
        <w:t>заражение  желудочно-кишечными  болезнями  в  случае  нарушения  санитарно-гигиенических 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Courier New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  <w:t>солнечный  и  тепловой  удар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Courier New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  <w:t>аллергические  заболевания  в  период  цветения  растений.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 w:cs="Arial" w:ascii="Arial" w:hAnsi="Arial"/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rFonts w:eastAsia="Courier New"/>
          <w:color w:val="FF0000"/>
          <w:sz w:val="14"/>
          <w:szCs w:val="14"/>
        </w:rPr>
      </w:pPr>
      <w:r>
        <w:rPr>
          <w:rFonts w:eastAsia="Courier New" w:cs="Arial" w:ascii="Arial" w:hAnsi="Arial"/>
          <w:color w:val="FF0000"/>
          <w:sz w:val="27"/>
          <w:szCs w:val="27"/>
        </w:rPr>
        <w:t>Не  оставляйте  детей  без  присмотра  взрослых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293" w:before="0" w:after="0"/>
        <w:ind w:left="480" w:hanging="360"/>
        <w:rPr>
          <w:rFonts w:eastAsia="Courier New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27"/>
          <w:szCs w:val="27"/>
          <w:u w:val="single"/>
        </w:rPr>
        <w:t>Не  запугивайте  ребёнка,  а  наблюдайте  вместе  с  ним  различные  ситуации  на  улице  и  беседуйте,  объясняйте,  как  необходимо  себя  вести  в  различных  местах:  в  лесу,  на  водоёме,  дома,  на  улице.  Какие  правила  безопасного  поведения  необходимо  соблюдать   детям летом.</w:t>
      </w:r>
    </w:p>
    <w:p>
      <w:pPr>
        <w:pStyle w:val="Style15"/>
        <w:spacing w:lineRule="atLeast" w:line="293" w:before="280" w:after="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1.   Помните,  что  переходить  дорогу  необходимо только  по  пешеходному  переходу,  на  зелёный  свет  светофора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льзя  играть  на  проезжей  части  и  возле  неё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  переходе  дороги  крепко  держите  ребёнка  за  руку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  транспорте  нужно  вести  себя  спокойно,  держаться  за  поручни, чтобы  не  упасть.  Нельзя  высовываться  из  окна  автобуса,  высовывать  руки  в  окно.  Перевозить  детей  в легковом  транспорте  только  на  заднем  сиденье,  со  стороны   водителя,  с  удерживающим  устройством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2.   Для  детей  опасны  укусы  пчёл, ос,  слепней.  При  укусах  возможна  только  местная  реакция,  которая  проявляется  жгучей  болью, покраснением  и  отёком  в  месте  укуса.  При  оказании   помощи  следует  удалить  жало,  промыть  ранку  спиртом  и  положить  холод.  При  развитии  аллергической  реакции  (удушья)  немедленно  необходима  госпитализация.</w:t>
      </w:r>
    </w:p>
    <w:p>
      <w:pPr>
        <w:pStyle w:val="Style15"/>
        <w:spacing w:lineRule="atLeast" w:line="293" w:before="280" w:after="0"/>
        <w:jc w:val="both"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Style15"/>
        <w:spacing w:lineRule="atLeast" w:line="293" w:before="280" w:after="0"/>
        <w:jc w:val="both"/>
        <w:rPr>
          <w:rFonts w:eastAsia="Courier New"/>
          <w:color w:val="FF0000"/>
          <w:sz w:val="28"/>
          <w:szCs w:val="28"/>
        </w:rPr>
      </w:pPr>
      <w:r>
        <w:rPr>
          <w:rFonts w:eastAsia="Courier New" w:cs="Arial" w:ascii="Arial" w:hAnsi="Arial"/>
          <w:color w:val="FF0000"/>
          <w:sz w:val="28"/>
          <w:szCs w:val="28"/>
        </w:rPr>
        <w:t>При  укусе  клеща  необходимо: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алить  клеща,  измерять  температуру  в  течение  14  дней.  При  повышении  температуры  тела,  носовых  кровотечениях,  кровоточивости  десен    необходима  немедленная  госпитализация  в  инфекционный  стационар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3.   Отравление  ядовитыми  растениями  и  грибами наступает  при   употреблении  в  пищу  ядовитых  грибов  (мухоморов,  бледной  и  зелёной  поганки,  ложных  опят)  и  ядовитых  растений  (белены  черной,  дурмана  обыкновенного,  клещевины  обыкновенной,  паслёна  черного,  волчьих  ягод,  амброзии)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рытый  период отравления – 1- 4 часа.  Затем  возникают  тошнота,  рвота,  боль в  животе,  диарея,  может  появиться  желтуха,  параличи,  кома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  оказании  помощи  необходимо  обильное  питьё,  промывание  желудка,  очистительная  клизма.  Срочная  госпитализация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4.    У  ребёнка,  длительное  время  находящегося  в  душном помещении   или  в  жаркую  безветренную  погоду  на  открытом  солнце,  может  произойти тепловой  (или  солнечный)  удар.  Нарушается  терморегуляция  организма, появляется  вялость,  покраснение лица,  наступает  потеря  сознания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  первых  признаках  пострадавшего  необходимо  перевести  в  прохладное  место,  снять одежду,  смочить грудь, голову  прохладной водой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5.   С  целью  профилактики  кишечных  инфекций необходимо  употреблять  в  пищу  только  мытые  овощи  и  фрукты,  мыть  руки  с  мылом  перед едой,  пить  только  фильтрованную  или  кипячённую  воду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6.   Расскажите  детям  о  том,  что  существует  много   опасных  предметов, которыми  нужно  уметь  пользоваться  и  хранить  в  специально  отведённых местах,  их  нельзя  трогать  без  разрешения   родителей  (булавки,  ножницы,  иголки,  скрепки,  молоток,  пила,  спички,  зажигалки,  газовая  печь,  утюг,  стиральная  машина,  магнитофон,  телевизор, лекарства,  градусник  (термометр)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7.   Если  в доме  что-то  загорелось – необходимо:</w:t>
      </w:r>
    </w:p>
    <w:p>
      <w:pPr>
        <w:pStyle w:val="Style15"/>
        <w:numPr>
          <w:ilvl w:val="0"/>
          <w:numId w:val="2"/>
        </w:numPr>
        <w:spacing w:lineRule="atLeast" w:line="293" w:before="0" w:after="0"/>
        <w:ind w:left="1200" w:hanging="36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стро  уйти  или  выбежать  из  комнаты  или  квартиры,  рассказать  об  этом  взрослым  и  просить  их  позвонить  по  телефону  01,  маме  (папе)  на  работу.</w:t>
      </w:r>
    </w:p>
    <w:p>
      <w:pPr>
        <w:pStyle w:val="Style15"/>
        <w:numPr>
          <w:ilvl w:val="0"/>
          <w:numId w:val="2"/>
        </w:numPr>
        <w:spacing w:lineRule="atLeast" w:line="293" w:before="0" w:after="0"/>
        <w:ind w:left="1200" w:hanging="36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звонить  по  телефону  01  и  сказать, что  у  вас  в доме  пожар,  при  этом  обязательно  назвать  свой  домашний  адрес.</w:t>
      </w:r>
    </w:p>
    <w:p>
      <w:pPr>
        <w:pStyle w:val="Style15"/>
        <w:numPr>
          <w:ilvl w:val="0"/>
          <w:numId w:val="2"/>
        </w:numPr>
        <w:spacing w:lineRule="atLeast" w:line="293" w:before="0" w:after="0"/>
        <w:ind w:left="1200" w:hanging="36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Если  выйти  из  квартиры  невозможно,  нельзя  прятаться  в  дальних  углах,  под  кроватями,  шкафами.  Низко  пригнувшись  нужно  двигаться  к  двери,  прикрывая  нос  и  рот  мокрым  полотенцем  или  платком.</w:t>
      </w:r>
    </w:p>
    <w:p>
      <w:pPr>
        <w:pStyle w:val="Style15"/>
        <w:spacing w:lineRule="atLeast" w:line="293" w:before="120" w:after="12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lineRule="atLeast" w:line="293" w:before="280" w:after="0"/>
        <w:jc w:val="both"/>
        <w:rPr>
          <w:rFonts w:eastAsia="Courier New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   Отдыхая  летом  на  водоёме,  в лесу  или  на  даче соблюдайте  меры  предосторожности,   не  оставляйте  детей  без  просмотра,  не  выпускайте  из  поля  зрения.   Старайтесь  всегда  быть рядом  со  своим  малышом,  ведь  опасность  всегда  рядом!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1:00Z</dcterms:created>
  <dc:creator>User</dc:creator>
  <dc:description/>
  <cp:keywords/>
  <dc:language>en-US</dc:language>
  <cp:lastModifiedBy>User</cp:lastModifiedBy>
  <dcterms:modified xsi:type="dcterms:W3CDTF">2016-03-01T09:04:00Z</dcterms:modified>
  <cp:revision>1</cp:revision>
  <dc:subject/>
  <dc:title>ПАМЯТКА  ДЛЯ  РОДИТЕЛЕЙ</dc:title>
</cp:coreProperties>
</file>