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нний водоем - источник повышенной 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оловодья требует от каждого любителя рыбной ловли порядка, осторожности и соблюдения правил безопасности поведения на льду и воде. Несмотря на все меры, принимаемые властями и службами, каждый человек сам отвечает за свою жизнь и безопасность на водных объектах. Во время паводка и ледохода опасно находиться на обрывистом берегу, так как быстрое течение воды подмывает и разрушает его. Вот почему весной, особенно в период вскрытия рек и ледохода, необходимо максимально усилить наблюдение за детьми, вести среди них разъяснитель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ое управление МЧС России по Свердловской области напоминает, что в период весеннего паводка и ледохода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ходить на водоемы, ходить по льдинам и кататься на них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ать детей к водоёмам (оставлять их без надзора взрослых)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правляться через реку в период ледо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ходить близко к реке в местах затора ль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оять на обрывистом берегу, подвергающемуся размыву и обва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ираться на мостиках, плотинах и запру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талкивать льдины от берег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рять глубину реки или любого водоем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5:41:00Z</dcterms:created>
  <dc:creator>User</dc:creator>
  <dc:description/>
  <cp:keywords/>
  <dc:language>en-US</dc:language>
  <cp:lastModifiedBy>User</cp:lastModifiedBy>
  <dcterms:modified xsi:type="dcterms:W3CDTF">2016-03-11T05:42:00Z</dcterms:modified>
  <cp:revision>1</cp:revision>
  <dc:subject/>
  <dc:title>Весенний водоем - источник повышенной опасности</dc:title>
</cp:coreProperties>
</file>