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before="240" w:after="300"/>
        <w:rPr>
          <w:rFonts w:ascii="Arial" w:hAnsi="Arial" w:cs="Arial"/>
          <w:i/>
          <w:i/>
          <w:iCs/>
          <w:color w:val="333333"/>
        </w:rPr>
      </w:pPr>
      <w:r>
        <w:rPr>
          <w:rStyle w:val="StrongEmphasis"/>
          <w:rFonts w:cs="Arial" w:ascii="Arial" w:hAnsi="Arial"/>
          <w:i/>
          <w:iCs/>
          <w:color w:val="111111"/>
        </w:rPr>
        <w:t>28 июня 2017 года вышло Постановление Правительства РФ N 761 "О внесении изменений в Правила дорожного движения Российской Федерации". Текст постановления размещен на портале Правительства, официально документ опубликован  4 июля 2017 года и вступает в силу 12 июля 2017 года. с 1 января 2018 года изменений не ожидаетс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ребова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1565C0"/>
            <w:sz w:val="28"/>
            <w:szCs w:val="28"/>
          </w:rPr>
          <w:t>Правил дорожного движения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гулируют перевозку детей только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 На другие транспортные средства распространяется общее требование - обеспечить безопасность при перевозк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Любые детские автокресла и системы должны быть сертифицированы и соответствовать требованиям правил ЕЭК ООН № 44-04 "Единообразные предписания, касающиеся официального утверждения удерживающих устройств для детей, находящихся в механических транспортных средствах («детские удерживающие системы»). Исключены из ПДД "иные средства" - таким образом под запрет попадают любые автокресла, не соответствующие данному стандарту, в том числе и каркасные автокресла, не имеющие соответствующей маркировк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овым Правилам перевозки детей с 12 июля 2017 года есть разделение на две возрастные категор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ладше 7 ле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7 до 12 лет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кресло должно соответствовать возрасту и весу ребенка - такая информация сдержится в инструкции. Перевозка грудного ребенка в кресле предназначенном для детей весом от 9 кг будет являться нарушением с соответствующим штрафо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м будет и неверно установленное удерживающее устройство. Особое внимание следует уделить установке на переднем сиденье автомобиля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 xml:space="preserve">Перевозка детей до 7 лет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  <w:shd w:fill="FFFFFF" w:val="clear"/>
        </w:rPr>
        <w:t>На заднем, на переднем сиденье, в кабине грузового автомобиля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- обязательно использование детского удерживающе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14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еревозка детей от 7 до 12 лет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 либо иных средств. Достаточно их пристегнуть штатным ремнем безопасности.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переднем сиденье легкового автомобиля обязательно использование автокресла до достижения ребенком 12-ти летнего возраста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еревозка детей после 12 лет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486918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Оставление ребенка в машине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прещено оставлять ребенка младше 7 лет в машине в отсутствии совершеннолетнего лица при постановке автомобиля на стоянку.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братите внимание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ункты Правил дорожного движения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еревозки людей описаны в 22 главе Правил. Про детей упоминается в пункте 22.2 - перевозка в кузове, пункте 22.6 - организованная перевозка детей и пункт 22.9 - специальные требования к перевозке детей. Именно пункте 22.9 с 12 июля 2017 год изложен полностью в новой редакции. Новый абзац с 12 июля 2017 года в пункте 12.8 - оставление ребенка в машине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6. Организованная перевозка группы детей должна осуществляться в соответствии с настоящими Правилами, а также правилами, утверждаемыми Правительством Российской Федерации, в автобусе, обозначенном опознавательными знаками "Перевозка детей".</w:t>
      </w:r>
    </w:p>
    <w:p>
      <w:pPr>
        <w:pStyle w:val="Style14"/>
        <w:shd w:fill="FFFFFF" w:val="clear"/>
        <w:spacing w:lineRule="atLeast" w:line="459" w:before="240" w:after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ная перевозка группы детей кроме Правил дорожного движения, регулируется отдельным документом "Правила организованной перевозки группы детей автобусами"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9.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*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Наименование детской удерживающей системы ISOFIX приведено в соответствии с Техническим регламентом Таможенного союза TP PC 018/2011 "О безопасности колесных транспортных средств"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8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рещается оставлять в транспортном средстве на время его стоянки ребенка в возрасте младше 7 лет в отсутствие совершеннолетнего лиц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content">
    <w:name w:val="link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index.php?option=com_k2&amp;view=item&amp;id=23:pravila-dorognogo-dvigen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6:00Z</dcterms:created>
  <dc:creator>User</dc:creator>
  <dc:description/>
  <cp:keywords/>
  <dc:language>en-US</dc:language>
  <cp:lastModifiedBy>User</cp:lastModifiedBy>
  <dcterms:modified xsi:type="dcterms:W3CDTF">2017-12-07T11:17:00Z</dcterms:modified>
  <cp:revision>1</cp:revision>
  <dc:subject/>
  <dc:title>28 июня 2017 года вышло Постановление Правительства РФ N 761 "О внесении изменений в Правила дорожного движения Российской Федерации"</dc:title>
</cp:coreProperties>
</file>