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30" w:after="30"/>
        <w:jc w:val="center"/>
        <w:rPr/>
      </w:pPr>
      <w:r>
        <w:rPr>
          <w:rStyle w:val="StrongEmphasis"/>
          <w:color w:val="000000"/>
          <w:sz w:val="36"/>
          <w:szCs w:val="36"/>
        </w:rPr>
        <w:t>Высказывания известных людей  о воспитании</w:t>
      </w:r>
    </w:p>
    <w:p>
      <w:pPr>
        <w:pStyle w:val="Standard"/>
        <w:shd w:fill="FFFFFF" w:val="clear"/>
        <w:spacing w:before="30" w:after="3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andard"/>
        <w:shd w:fill="FFFFFF" w:val="clear"/>
        <w:spacing w:before="30" w:after="3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е, кто не любит своих ближних, живут бесплодной жизнью и готовят себе к старости жалкое пристанище. (Г.Б. Шелли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мысл и цель семейной жизни – воспитание детей. Главная школа воспитания детей – это взаимоотношения мужа и жены, матери и отца. (В.А. Сухомл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та первичная среда, где человек должен учиться творить добро. (В.А. Сухомл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в – кратковременное безумие. (Горац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сно думать, будто резкий тон есть признак прямодушия и силы. (У. Шекспир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сть рождает страх, но грубость рождает ненависть. (Ф. Бэкон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движение способствуют игре мозга и работе мысли. (Ж.Ж. Руссо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необходимо мягкое обращение, потому что наказания ожесточают их. (Ш.Л. Монтескье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юбят нас – лишь там очаг родимый. (Д.Н. Байрон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отец значит больше,чем сто учителей. (Д. Герберт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бно другого образца, когда в глазах пример отца. (А.С. Грибоедов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, которые не считают нужным скрывать от детей свои личные драмы, вмиг низводят детей в положение рабов. (Р. Вальзер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ка пугают, Порют и всячески огорчают, тогда он с самых малых лет начинает чувствовать себя одиноким. (Д.И. Писарев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который переносит меньше оскорблений, вырастает человеком, более сознающим свое достоинство. (Н.Г. Чернышев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из ребенка кумира: когда он вырастет – потребует много жертв. (П. Буаст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ямый ребенок – результат неразумного поведения матери. (Я. Корчак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правдив даже по отношению к дитяти: исполняй обещание, иначе приучишь его ко лжи. (Л.Н. Толсто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вяты и чисты. Даже у разбойников и крокодилов они состоят в ангельском чине. Сами мы можем лезть в какую угодно яму, но их должны окутывать в атмосферу, приличную их чину. Нельзя безнаказанно похабничать в их присутствии... Нельзя делать их игрушкою своего настроения: то нежно лобызать, то бешено топать на них ногами... (А.П. Чехов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жить в мире красоты, игры, сказки, музыки, рисунка, фантазии, творчества. (В.А. Сухомл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юди говорят плохое о твоих детях – это значит, они говорят плохое о тебе. (В.А. Сухомл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– зеркало семьи; как в капле воды отражается солнце, так в детях отражается нравственная чистота матери и отца. (В.А. Сухомл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ть себе насмешки над детьми – это почти преступление. (А. Адлер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детства – это прежде всего воспитание сердца. (В.А. Сухомл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в – оружие бессилия. (С.Сегюр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разгневан, сосчитай до десяти, прежде чем говорить; если сильно разгневан считай до ста. (Т. Джефферсон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не всегда умеют слушаться старших, но они очень хорошо умеют их копировать. (Д. Болдуин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рмального развития детям необходимо, чтобы их слышали. (Т. Маджи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ислород для дыхания, детям необходима родительская любовь и высокая оценка. (Д. Бриггс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ошибается, ему больше нужна помощь, чем выговор или наказание. (М. Коллинз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етство ваших детей было более радостным, учитесь быть терпеливыми, пусть это войдет у вас в привычку. (Т. Маджи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ное слово есть неприкрашенная, мелкая, бедная и дешевая гадость, признак самой дикой, самой первобытной культуры, - циничное, наглое, хулиганское отрицание и нашего уважения к женщине, и нашего пути к глубокой и истинно человеческой красоте. (А.С. Макаренко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обещайте ребенку, чего нельзя выполнить, и никогда не обманывайте его. (К.Д.Уш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– это наша рад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. (А.С. Макаренко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е воспитание ребенка должно начинаться очень рано, когда ребенку очень далеко до грамотности, когда он только научился хорошо видеть, слышать и кое-что говорить. (А.С. Макаренко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здоровье друг друга:</w:t>
        <w:br/>
        <w:t>У природы мы – малая часть.</w:t>
        <w:br/>
        <w:t>Вы кому-то ответили грубо -</w:t>
        <w:br/>
        <w:t>Чью-то жизнь сократили сейчас. (А. Дементьев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труда – могучая воспитательная сила. Годы детства каждый ребенок должен глубоко пережить это благородное чувство. (В.А. Сухомл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– это менее всего слова, то есть слова в последнюю очередь, а прежде поступок, действие, пример. (А. Маркуша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, помни: ты – главный воспитатель, главный педагог. (В.А. Сухомли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всем взрослым, имеющим дело с детьми: не бойтесь хвалить ребенка. (А. Маркуша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то не ценится так дорого и обходится так дешево, как вежливость. (Сервантес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ь мне,</w:t>
      </w:r>
    </w:p>
    <w:p>
      <w:pPr>
        <w:pStyle w:val="Standard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частье только там,</w:t>
      </w:r>
    </w:p>
    <w:p>
      <w:pPr>
        <w:pStyle w:val="Standard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де любят нас,</w:t>
      </w:r>
    </w:p>
    <w:p>
      <w:pPr>
        <w:pStyle w:val="Standard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де верят нам. (М. Лермонтов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какой самый верный способ сделать вашего ребенка несчастным – это приучить его не встречать ни в чем отказа. (Ж.Ж. Руссо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странное, укоренившееся заблуждение о том, что стряпня, шитье, стирка, нянченье составляют исключительно женское дело, что делать это мужчине даже стыдно. А между тем обидно обратное: стыдно мужчине, часто незанятому, проводить время за пустяками или ничего не делать в то время, как усталая, часто слабая, беременная женщина через силу стряпает, стирает или нянчит больного ребенка. (Л.Н. Толсто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сть дети с острым умом и любознательные, но дикие и упрямые. Таких обычно ненавидят в школах и почти всегда считают безнадежными; между тем из них обыкновенно выходят великие люди, если только воспитывать их надлежащим образом. (Я.А. Каменский)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гается учить ребенка вести себя так, чтобы жизнь была приятна ему, родителям и тем, кто его окружает. (М. Цвейбек)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6:00Z</dcterms:created>
  <dc:creator>User</dc:creator>
  <dc:description/>
  <cp:keywords/>
  <dc:language>en-US</dc:language>
  <cp:lastModifiedBy>User</cp:lastModifiedBy>
  <dcterms:modified xsi:type="dcterms:W3CDTF">2018-01-16T09:01:00Z</dcterms:modified>
  <cp:revision>4</cp:revision>
  <dc:subject/>
  <dc:title>Высказывания известных людей  о воспитании</dc:title>
</cp:coreProperties>
</file>