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>СТИХИ</w:t>
      </w:r>
    </w:p>
    <w:p>
      <w:pPr>
        <w:pStyle w:val="Normal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  <w:shd w:fill="FFFFFF" w:val="clear"/>
        </w:rPr>
        <w:t>«Милосердие»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Милосердие в моем понимании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ласка, любовь, сострада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- маме усталой помоч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- бабушку навест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биду свою превозмоч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ого, кто обидел - прости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 - птичек и кошек корм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цветы на окне полив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ё живое на свете люб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жалеть, и ценить, и прощ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ближний замерз - согр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он неодет – оден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голоден – накор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жаждет он - напо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он скорбит - утеша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болеет он - навеща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знь тебе Господь подари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того чтоб ты всех люби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</w:t>
      </w:r>
      <w:r>
        <w:rPr>
          <w:color w:val="000000"/>
          <w:sz w:val="28"/>
          <w:szCs w:val="28"/>
          <w:shd w:fill="FFFFFF" w:val="clear"/>
        </w:rPr>
        <w:t>(В.Павлов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>«Просто «добро»!»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в человеке самое главно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чем же глубокой души красот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лавное, мудрое, тонкое, славное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, бесспорно, всегда доброт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бальзам для души челове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дорога, что к счастью вед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ни, что с самого первого ве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ых удача и любит, и жд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нев если к горлу внезапно подступ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делать попробуй кому-то добр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чь облегчению место уступ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т разольет на душе серебр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ым живется, конечно же, легч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мень за пазухой ты не держ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то – «добро» – это камень покрепч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мешков зла, коварства и лж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(Оксана Варников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кажите сколько в сердце доброты ?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жите сколько в сердце доброт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куда же оно ее черпает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как среди бегущей суеты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о так много и легко прощае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почему тревожится всегда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гда кому-то очень-очень больно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гда есть наготове доброт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ё так много, что на всех довольн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поняла, что доброта, как кровь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м больше отдаешь, тем больше буд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доброты подруга есть – любов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рите доброты побольше, люди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Доброта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, доброта,</w:t>
        <w:br/>
        <w:t>Доброта вам не малость,</w:t>
        <w:br/>
        <w:t>В доброте есть любовь,</w:t>
        <w:br/>
        <w:t>И, конечно, есть жалость!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се люди на свете</w:t>
        <w:br/>
        <w:t>Очень любят друг друга,</w:t>
        <w:br/>
        <w:t>Пусть не встанут меж ними,</w:t>
        <w:br/>
        <w:t>Холода, злые вьюги!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у вы дарите,</w:t>
        <w:br/>
        <w:t>От души и спонтанно,</w:t>
        <w:br/>
        <w:t>И пусть этот поступок</w:t>
        <w:br/>
        <w:t>Не покажется странным!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рите людям доброту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те людям доброту,</w:t>
        <w:br/>
        <w:t>Заботу и любовь,</w:t>
        <w:br/>
        <w:t>И пониманье и мечту –</w:t>
        <w:br/>
        <w:t>Дарите вновь и вновь!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о награде мысли нет</w:t>
        <w:br/>
        <w:t>И никогда не будет,</w:t>
        <w:br/>
        <w:t>Ответный сердца тёплый свет</w:t>
        <w:br/>
        <w:t>Тебе подарят люди.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знь изменится твоя,</w:t>
        <w:br/>
        <w:t>Удачливее станет,</w:t>
        <w:br/>
        <w:t>Когда потоком на тебя</w:t>
        <w:br/>
        <w:t>Волна любви нагрянет!</w:t>
        <w:br/>
        <w:t>Дарите людям доброту…</w:t>
        <w:br/>
        <w:t xml:space="preserve">                                (Зоя Буцаева)</w:t>
      </w:r>
    </w:p>
    <w:p>
      <w:pPr>
        <w:pStyle w:val="Heading2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рых людей, как всегда, не хватает…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х людей, как всегда, не хватает,</w:t>
        <w:br/>
        <w:t>Добрых людей, как всегда, дефицит.</w:t>
        <w:br/>
        <w:t>Добрых людей не всегда понимают,</w:t>
        <w:br/>
        <w:t>Сердце у добрых сильнее болит.</w:t>
        <w:br/>
        <w:t>Добрые — щедро больным помогают,</w:t>
        <w:br/>
        <w:t>Добрые — дарят тепло и уют,</w:t>
        <w:br/>
        <w:t>Добрые — в ногу со слабым шагают</w:t>
        <w:br/>
        <w:t>И никакого спа-си-бо не ждут.</w:t>
        <w:br/>
        <w:t xml:space="preserve">                                      (Генрих Акулов)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думано кем — то просто и мудр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встрече здороваться и говори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Доброе утро! Солнце и птиц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Доброе утро! — Улыбчивым лица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аждый становится, добрым, доверчивы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доброе утро длится до вечер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, а мы послушаем стихотворения о добро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по склонам вечной суе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жать от неудач устанешь лют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равь шаг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опою добро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адость помоги найти кому-то.</w:t>
      </w:r>
      <w:r>
        <w:rPr>
          <w:color w:val="000000"/>
          <w:sz w:val="28"/>
          <w:szCs w:val="28"/>
        </w:rPr>
        <w:br/>
        <w:t xml:space="preserve">                                         (</w:t>
      </w:r>
      <w:r>
        <w:rPr>
          <w:color w:val="000000"/>
          <w:sz w:val="28"/>
          <w:szCs w:val="28"/>
          <w:shd w:fill="FFFFFF" w:val="clear"/>
        </w:rPr>
        <w:t>И. Романов)</w:t>
      </w:r>
    </w:p>
    <w:p>
      <w:pPr>
        <w:pStyle w:val="Style14"/>
        <w:shd w:fill="FFFFFF" w:val="clear"/>
        <w:spacing w:lineRule="atLeast" w:line="336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А как нам добрые слова нужн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раз мы в этом убедились с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может не слова — дела важн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ла — делами, а слова — слов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и живут у каждого из н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дне души до времени храним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их произнести в тот самый ч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они другим необходимы.</w:t>
      </w:r>
      <w:r>
        <w:rPr>
          <w:color w:val="000000"/>
          <w:sz w:val="28"/>
          <w:szCs w:val="28"/>
        </w:rPr>
        <w:br/>
        <w:t xml:space="preserve">                                       (</w:t>
      </w:r>
      <w:r>
        <w:rPr>
          <w:color w:val="000000"/>
          <w:sz w:val="28"/>
          <w:szCs w:val="28"/>
          <w:shd w:fill="FFFFFF" w:val="clear"/>
        </w:rPr>
        <w:t>М. Лисянский)</w:t>
      </w:r>
    </w:p>
    <w:p>
      <w:pPr>
        <w:pStyle w:val="Style14"/>
        <w:shd w:fill="FFFFFF" w:val="clear"/>
        <w:spacing w:lineRule="atLeast" w:line="336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оброта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оме добрыми делами занят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хо ходит добро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тро доброе у н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ый день и добрый ч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ый вечер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чь доб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ло доброе вче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ткуда спросишь 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оме столько доброты.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*******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нужна всем людям,</w:t>
        <w:br/>
        <w:t>Пусть побольше добрых будет.</w:t>
        <w:br/>
        <w:t>Говорят не зря при встрече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ый день» и «Добрый вечер».</w:t>
        <w:br/>
        <w:t>И не зря ведь есть у нас</w:t>
        <w:br/>
        <w:t>Пожелание «В добрый час».</w:t>
        <w:br/>
        <w:t>Доброта — она от века</w:t>
        <w:br/>
        <w:t>Украшенье человека…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стой в стороне равнодуш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, у кого то бе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вануться на выручку нуж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любую минуту, всег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если кому — то, кому — то помож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воя доброта, улыбка тво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счастлив, что день не напрасно был прож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годы живешь ты не зря.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*********</w:t>
      </w:r>
    </w:p>
    <w:p>
      <w:pPr>
        <w:pStyle w:val="Style14"/>
        <w:shd w:fill="FFFFFF" w:val="clear"/>
        <w:spacing w:lineRule="atLeast" w:line="336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Доброту не купишь на базар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кренность у песни не займёш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из книг приходит к людям зави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без книг мы постигаем лож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димо, порой образовань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онуть душ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хватает си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д мой без диплома и без звань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то добрым человеком бы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чит, доброта была вначале?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она приходит в каждый д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бы мы потом ни изуч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ем бы в жизни ни были потом.</w:t>
      </w:r>
      <w:r>
        <w:rPr>
          <w:color w:val="000000"/>
          <w:sz w:val="28"/>
          <w:szCs w:val="28"/>
        </w:rPr>
        <w:br/>
        <w:t xml:space="preserve">                                    (</w:t>
      </w:r>
      <w:r>
        <w:rPr>
          <w:color w:val="000000"/>
          <w:sz w:val="28"/>
          <w:szCs w:val="28"/>
          <w:shd w:fill="FFFFFF" w:val="clear"/>
        </w:rPr>
        <w:t>А. Дементьев)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брый день! — тебе сказали,</w:t>
        <w:br/>
        <w:t>— Добрый день! — ответил ты.</w:t>
        <w:br/>
        <w:t>Как две ниточки связали</w:t>
        <w:br/>
        <w:t>Теплоты и доброты.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желают «Доброго пути!»</w:t>
        <w:br/>
        <w:t>— Будет легче ехать и идти.</w:t>
        <w:br/>
        <w:t>— Здравствуйте! — ты скажешь человеку,</w:t>
        <w:br/>
        <w:t>— Здравствуйте! — он скажет нам в ответ.</w:t>
        <w:br/>
        <w:t>И, наверно, не пойдёт в аптеку,</w:t>
        <w:br/>
        <w:t>И здоровым будет много лет.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то мы говорим «спасибо»?</w:t>
        <w:br/>
        <w:t>За всё, что делают для нас.</w:t>
        <w:br/>
        <w:t>И мы припомнить не смогли бы,</w:t>
        <w:br/>
        <w:t>Кому сказали, сколько раз.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ь, что ли, слово «пожалуйста»?</w:t>
        <w:br/>
        <w:t>Повторяем его поминутно,</w:t>
        <w:br/>
        <w:t>Нет, пожалуй, что без «пожалуйста»</w:t>
        <w:br/>
        <w:t>Нам становится неуютно.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чудеснейшие эти</w:t>
        <w:br/>
        <w:t>Услышать каждый очень рад,</w:t>
        <w:br/>
        <w:t>Добреют взрослые и дети</w:t>
        <w:br/>
        <w:t>И улыбнуться вам спешат.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*********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ое слово лечит, злое калеч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ропись на доброе дело, худое само приспе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ая слава лежит, а худая беж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одежда красит человека, а его добрые де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ота нигде не теряет своего достоин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ота без разума пус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ые слова дороже богат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доброго человека сто ру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хвались серебром, а хвались добр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добро творит, тому бог отплат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ом добра нет, в том и правды мал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добрые дела добром платя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лой плачет от зависти, а добрый от радости.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*********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ым быть совсем не прост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зависит доброта от рос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зависит доброта от цвет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ота не пряник, не конфе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доброта, как солнце, свет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дуются взрослые и дети.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********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хочу, чтоб все смеяли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мечты всегда сбывали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детям снились радостные с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утро добрым был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мама не грусти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в мире больше не было войны.</w:t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********</w:t>
      </w:r>
    </w:p>
    <w:p>
      <w:pPr>
        <w:pStyle w:val="Style14"/>
        <w:shd w:fill="FFFFFF" w:val="clear"/>
        <w:spacing w:lineRule="atLeast" w:line="336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Благодари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лагодарить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бол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боль еще важне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тить обидчик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тить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слаб и в страхе. Ты сильне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нять скорбящег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нять его все скорби и тревоги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нять упавшег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нять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твой собрат. Один из многи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лагослови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лагословить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оклинающих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х тоже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ить жестокий мир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ить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го спасти любовь лишь может...</w:t>
      </w:r>
    </w:p>
    <w:p>
      <w:pPr>
        <w:pStyle w:val="Style14"/>
        <w:shd w:fill="FFFFFF" w:val="clear"/>
        <w:spacing w:lineRule="atLeast" w:line="274" w:before="0" w:after="15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274"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ый в этом мире ищет пониманья</w:t>
      </w:r>
    </w:p>
    <w:p>
      <w:pPr>
        <w:pStyle w:val="Style14"/>
        <w:shd w:fill="FFFFFF" w:val="clear"/>
        <w:spacing w:lineRule="atLeast" w:line="274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 этом мире ищет пониманья,</w:t>
        <w:br/>
        <w:t>Нежности, тепла и  состраданья.</w:t>
        <w:br/>
        <w:t>Но, как редко   кто-то ощущает,</w:t>
        <w:br/>
        <w:t>Что Господь бездушья не прощает.</w:t>
        <w:br/>
        <w:br/>
        <w:t>Мы хотим, чтоб нас всегда любили.</w:t>
        <w:br/>
        <w:t>С нежностью, чтоб на руках носили.</w:t>
        <w:br/>
        <w:t>Почему же сами  не   даем</w:t>
        <w:br/>
        <w:t>То, что от других всегда так ждем?</w:t>
        <w:br/>
        <w:br/>
        <w:t>Прав лишь тот, кто ясно понимает:</w:t>
        <w:br/>
        <w:t>Без усилья счастья  не бывает.</w:t>
        <w:br/>
        <w:t>Поделись душевной  теплотой</w:t>
        <w:br/>
        <w:t>Ею мир -  поделится с тобой.</w:t>
      </w:r>
    </w:p>
    <w:p>
      <w:pPr>
        <w:pStyle w:val="Style14"/>
        <w:shd w:fill="FFFFFF" w:val="clear"/>
        <w:spacing w:lineRule="atLeast" w:line="274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крой ладонь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м в мир мы – сделать жизнь светлее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б на малый, скромный огонек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что в ладонях пронести сумеем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мрак и ветер жизненных дорог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дать взамен похвал или награды, -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я добро, нельзя таить корысть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арит нам весна – цветенье сада,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небо дарит – голубую высь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г посылает дождь и на плохих и добрых…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ы живой всем подает глоток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солнце согревает души скорбных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самый маленький цветок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м нельзя пройти свой путь иначе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мир велик и каждый – странник в нем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лышишь? Кто-то у дороги плачет…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 ладонь – и одари теплом!</w:t>
      </w:r>
    </w:p>
    <w:p>
      <w:pPr>
        <w:pStyle w:val="Style14"/>
        <w:shd w:fill="FFFFFF" w:val="clear"/>
        <w:spacing w:lineRule="atLeast" w:line="274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5:00Z</dcterms:created>
  <dc:creator>User</dc:creator>
  <dc:description/>
  <cp:keywords/>
  <dc:language>en-US</dc:language>
  <cp:lastModifiedBy>User</cp:lastModifiedBy>
  <dcterms:modified xsi:type="dcterms:W3CDTF">2017-12-29T08:18:00Z</dcterms:modified>
  <cp:revision>21</cp:revision>
  <dc:subject/>
  <dc:title> «Милосердие» </dc:title>
</cp:coreProperties>
</file>