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вам, наверное, не раз приходилось слышать от вашего ребенка: «Не хочу», «Мне не нравится», «Давай завтра» и т.д. Тогда, может быть, ему просто не интересно? Скучно? В этом случае нужно ребенка заинтересовать занятиями, а не упрекать его, что даже китайские и африканские дети утром делают зарядку, а ты не хочешь. Важно обыграть зарядку так, чтобы она была интересная для детей. Можно предложить включить песенки из мультфильмов, и весело маршировать под них. Можно позвать в гости соседского мальчишку (девчонку) и делать зарядку вместе, а на следующий день отправиться в гости делать зарядку к ним. Можно разучить интересный стишок, и выполнять упражнения, которые там проговариваются.</w:t>
      </w:r>
    </w:p>
    <w:p>
      <w:pPr>
        <w:pStyle w:val="Heading3"/>
        <w:spacing w:before="45" w:after="45"/>
        <w:ind w:left="15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pacing w:before="45" w:after="4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ужно знать об утренней зарядке для детей?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1. Помещение, в котором ребенок делает зарядку должно быть предварительно проветрено. Летом ее лучше делать на свежем воздухе.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2. Упражнения делаются до еды, но после гигиенических процедур.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3. Продолжительность зарядки не должна превышать 10-15 минут. За это время можно получить максимум пользы, и в то же время она ребенку не успеет надоесть.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4. Лучше всего выполнять упражнения под любимую музыку ребенка, или рассказывая ему стишок.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5. Зарядку по утрам для детей следует начинать с ходьбы (на месте или по кругу) и упражнений на дыхание, затем разминаем шею, плечи, руки и т.д. То есть двигаемся сверху вниз. Заканчивать комплекс упражнений также лучше ходьбой и дыхательными упражнениями.</w:t>
      </w:r>
    </w:p>
    <w:p>
      <w:pPr>
        <w:pStyle w:val="Normal"/>
        <w:ind w:left="-360" w:hanging="0"/>
        <w:rPr/>
      </w:pPr>
      <w:r>
        <w:rPr>
          <w:color w:val="000000"/>
          <w:sz w:val="27"/>
          <w:szCs w:val="27"/>
        </w:rPr>
        <w:t>6. Во время утренней зарядки родителю нужно следить, чтобы ребенок вдыхал через нос, а выдыхал через рот.</w:t>
      </w:r>
    </w:p>
    <w:p>
      <w:pPr>
        <w:pStyle w:val="Heading3"/>
        <w:spacing w:before="45" w:after="45"/>
        <w:ind w:left="15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"/>
        <w:spacing w:before="45" w:after="4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интересной утренней зарядки для детей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утренней зарядки предлагайте ребенку выполнять движения подобно животному, сказочному персонажу, то есть переводите все в игровую форму. Вот лишь небольшое количество примеров, как можно обыграть скучные упражнения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Солнышко»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Ребенок стоит прямо, затем поднимает ручки через стороны и тянется вверх, к солнышку, или заводит их за голову, прогибаясь назад, а затем тянется вверх. Можно ручками помахать вверху, поприветствовать солнышко, разогнать тучки и т.д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857500" cy="1543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Зайчик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 подпрыгивает словно зайка. Можно показывать, где у зайки носик, ушки хвостик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Часики»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Пусть ребенок поставит руки на пояс и делает наклоны телом вправо-влево, имитируя тиканье часико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800225" cy="1619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Цапля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ребенок ходит, высоко поднимая колени, как цапля. Затем можно постоять на одной ноге, потом на друго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247900" cy="1628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Большая рыбка»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Ребенок сгибает руки в локтях, держа параллельно полу на уровне груди. Поворачиваясь вправо и влево, широко разводит руки. Можно приговаривать, какую большую рыбку поймал малыш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476500" cy="1752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Мельница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ребенок поставит ноги на ширину плеч и делает пружинящие наклоны по очереди касаясь рукой то одной, то другой ноги, вторую руку отводя назад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174875" cy="14331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Экскаватор»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Предложите ребенку собрать разбросанные мелкие предметы с пола. Пусть он берет игрушки и переклады</w:t>
      </w:r>
      <w:r>
        <w:rPr/>
        <w:t>вает их в коробку. При этом можно изображать экскаватор и звуками, то есть рычать.</w:t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000" cy="12382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057275" cy="11715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Гномик-великан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жа руки на поясе делаем приседания, показывая, какие маленькие гномики и высокие великаны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83665" cy="13449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Велосипед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одно из самых любимых упражнений всех детей. Лежа на спине, подняв ноги вверх, совершает ими круговые движения, имитируя езду на велосипеде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876425" cy="11715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Подъемный кран»</w:t>
      </w:r>
    </w:p>
    <w:p>
      <w:pPr>
        <w:pStyle w:val="Style14"/>
        <w:spacing w:before="0" w:after="0"/>
        <w:rPr/>
      </w:pPr>
      <w:r>
        <w:rPr/>
        <w:t>Лежа на спине, пусть ребенок поднимает ноги по очереди вверх, не сгибая. Затем можно делать подъемы ног, сгибая их в колене и подтягивая к груди.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24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876425" cy="12287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057400" cy="8388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/>
      </w:pPr>
      <w:r>
        <w:rPr/>
        <w:t>Завершаем зарядку, серией глубоких вдохов и выдохов.</w:t>
      </w:r>
    </w:p>
    <w:p>
      <w:pPr>
        <w:pStyle w:val="Style14"/>
        <w:spacing w:lineRule="atLeast" w:line="270" w:before="75" w:after="75"/>
        <w:ind w:firstLine="150"/>
        <w:jc w:val="center"/>
        <w:rPr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Комплекс зарядки для детей второй младшей группы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рограммные задачи: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пражнять детей в ходьбе и беге на носках, закреплять двигательные навыки, развивать физические качества и способности; дать детям эмоциональный заряд на предстоящий день, помочь сбросить негативные эмоции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Ход зарядки: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Ходьба.</w:t>
      </w:r>
    </w:p>
    <w:p>
      <w:pPr>
        <w:pStyle w:val="Normal"/>
        <w:rPr/>
      </w:pPr>
      <w:r>
        <w:rPr>
          <w:color w:val="464646"/>
          <w:sz w:val="28"/>
          <w:szCs w:val="28"/>
        </w:rPr>
        <w:t>Добрый лес, старый лес!</w:t>
        <w:br/>
        <w:t>Полон сказочных чудес!</w:t>
        <w:br/>
        <w:t>Мы идём гулять сейчас,</w:t>
        <w:br/>
        <w:t>И зовём с собою вас!</w:t>
        <w:br/>
        <w:t>По ровненькой дорожке шагают наши ножки,</w:t>
        <w:br/>
        <w:t>Вот так, вот так, шагают наши ножки.</w:t>
        <w:br/>
        <w:t>Мы шагаем друг за другом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Лесом и зелёным лугом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Бег. Ходьба на носках</w:t>
      </w:r>
    </w:p>
    <w:p>
      <w:pPr>
        <w:pStyle w:val="Normal"/>
        <w:rPr/>
      </w:pPr>
      <w:r>
        <w:rPr>
          <w:color w:val="464646"/>
          <w:sz w:val="28"/>
          <w:szCs w:val="28"/>
        </w:rPr>
        <w:t>Мостик в стороны качался</w:t>
        <w:br/>
        <w:t>А под ним ручей смеялся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На носочках мы пойдём,</w:t>
        <w:br/>
        <w:t>На тот берег попадём.</w:t>
        <w:br/>
        <w:t>Крылья пёстрые мелькают</w:t>
        <w:br/>
        <w:t>В поле бабочки летают.</w:t>
        <w:br/>
        <w:t>Раз, два, три, четыре –</w:t>
        <w:br/>
        <w:t>Полетели, закружили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  <w:i/>
          <w:iCs/>
          <w:color w:val="464646"/>
          <w:sz w:val="28"/>
          <w:szCs w:val="28"/>
        </w:rPr>
        <w:t>Прыжк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 </w:t>
      </w:r>
    </w:p>
    <w:p>
      <w:pPr>
        <w:pStyle w:val="Normal"/>
        <w:rPr/>
      </w:pPr>
      <w:r>
        <w:rPr>
          <w:color w:val="464646"/>
          <w:sz w:val="28"/>
          <w:szCs w:val="28"/>
        </w:rPr>
        <w:t>Зайчик быстрый скачет в поле,</w:t>
        <w:br/>
        <w:t>Очень весело на воле.</w:t>
        <w:br/>
        <w:t>Подражаем мы зайчишке,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br/>
        <w:t>Непоседы – ребятишки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  <w:i/>
          <w:iCs/>
          <w:color w:val="464646"/>
          <w:sz w:val="28"/>
          <w:szCs w:val="28"/>
        </w:rPr>
        <w:t>Инструкт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Дети, мы пришли в лес на красивую полянку, а кто здесь живёт, вы попробуйте отгадать.</w:t>
      </w:r>
    </w:p>
    <w:p>
      <w:pPr>
        <w:pStyle w:val="Normal"/>
        <w:rPr/>
      </w:pPr>
      <w:r>
        <w:rPr>
          <w:color w:val="464646"/>
          <w:sz w:val="28"/>
          <w:szCs w:val="28"/>
        </w:rPr>
        <w:t>Я хозяин леса строгий,</w:t>
        <w:br/>
        <w:t>Спать люблю зимой в берлоге,</w:t>
        <w:br/>
        <w:t>И всю зиму на пролёт,</w:t>
        <w:br/>
        <w:t>Снится мне душистый мёд.</w:t>
        <w:br/>
        <w:t>Страшно я могу реветь.</w:t>
        <w:br/>
        <w:t>Кто же я, скажи… (медведь)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  <w:i/>
          <w:iCs/>
          <w:color w:val="464646"/>
          <w:sz w:val="28"/>
          <w:szCs w:val="28"/>
        </w:rPr>
        <w:t>Инструкт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Правильно! Ребята, а сейчас мы с вами превратимся в медвежат.</w:t>
      </w:r>
    </w:p>
    <w:p>
      <w:pPr>
        <w:pStyle w:val="Normal"/>
        <w:rPr/>
      </w:pPr>
      <w:r>
        <w:rPr>
          <w:color w:val="464646"/>
          <w:sz w:val="28"/>
          <w:szCs w:val="28"/>
        </w:rPr>
        <w:t>Раз, два, три, мы закружились,</w:t>
        <w:br/>
        <w:t>В медвежат мы превратились.</w:t>
        <w:br/>
        <w:t>Сейчас медвежатки сделают зарядку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ОРУ (без предметов)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Потягивание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тром мишенька проснулся</w:t>
        <w:br/>
        <w:t>Мишка к солнцу потянулся.</w:t>
        <w:br/>
        <w:t>Вот так, вот так,</w:t>
        <w:br/>
        <w:t>Мишка к солнцу потянулся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Повороты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едвежата в чаще жили</w:t>
        <w:br/>
        <w:t>Головой своей крутили.</w:t>
        <w:br/>
        <w:t>Вот так, вот так.</w:t>
        <w:br/>
        <w:t>Головой своей крутили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Наклоны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едвежата мёд искали,</w:t>
        <w:br/>
        <w:t>Дружно дерево качали,</w:t>
        <w:br/>
        <w:t>Вот так, вот так,</w:t>
        <w:br/>
        <w:t>Дружно дерево качали.</w:t>
        <w:br/>
        <w:t>Приседание: Вперевалочку ходили,</w:t>
        <w:br/>
        <w:t>И из речки воду пили.</w:t>
        <w:br/>
        <w:t>Вот так, вот так</w:t>
        <w:br/>
        <w:t>И из речки воду пили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Прыжки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ишкам весело играть.</w:t>
        <w:br/>
        <w:t>Мишкам хочется скакать.</w:t>
        <w:br/>
        <w:t>Раз, два; раз, два,</w:t>
        <w:br/>
        <w:t>Вот и кончилась игра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bCs/>
          <w:i/>
          <w:iCs/>
          <w:color w:val="464646"/>
          <w:sz w:val="28"/>
          <w:szCs w:val="28"/>
        </w:rPr>
        <w:t>Инструктор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топ! Закончилась зарядка.</w:t>
        <w:br/>
        <w:t>Вдох и выдох для порядка.</w:t>
        <w:br/>
        <w:t>До свиданья, добрый лес!</w:t>
        <w:br/>
        <w:t>Полный сказок и чудес!</w:t>
        <w:br/>
        <w:t>Раз, два, три – мы закружились</w:t>
        <w:br/>
        <w:t>И в ребяток превратились.</w:t>
      </w:r>
    </w:p>
    <w:p>
      <w:pPr>
        <w:pStyle w:val="Style14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manadvice.ru/sites/default/files/utrennyaya_zaryadka_dlya_detey_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omanadvice.ru/sites/default/files/utrennyaya_zaryadka_dlya_detey_8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omanadvice.ru/sites/default/files/utrennyaya_zaryadka_dlya_detey_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omanadvice.ru/sites/default/files/utrennyaya_zaryadka_dlya_detey_10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omanadvice.ru/sites/default/files/utrennyaya_zaryadka_dlya_detey_9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womanadvice.ru/sites/default/files/utrennyaya_zaryadka_dlya_detey_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womanadvice.ru/sites/default/files/utrennyaya_zaryadka_dlya_detey_3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womanadvice.ru/sites/default/files/utrennyaya_zaryadka_dlya_detey_5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womanadvice.ru/sites/default/files/utrennyaya_zaryadka_dlya_detey_12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womanadvice.ru/sites/default/files/utrennyaya_zaryadka_dlya_detey_14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womanadvice.ru/sites/default/files/utrennyaya_zaryadka_dlya_detey_15.pn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9:00Z</dcterms:created>
  <dc:creator>House</dc:creator>
  <dc:description/>
  <cp:keywords/>
  <dc:language>en-US</dc:language>
  <cp:lastModifiedBy>User</cp:lastModifiedBy>
  <dcterms:modified xsi:type="dcterms:W3CDTF">2017-01-30T04:06:00Z</dcterms:modified>
  <cp:revision>6</cp:revision>
  <dc:subject/>
  <dc:title>Но вам, наверное, не раз приходилось слышать от вашего ребенка: «Не хочу», «Мне не нравится», «Давай завтра» и т</dc:title>
</cp:coreProperties>
</file>