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интеграции в художественно-эстетическом развит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о – эстетическое развитие тесно связано с различными разделами работы, включёнными в педагогическую систему дошкольного воспитания. В процессе деятельности по ознакомлению с окружающим миром, с природой, по развитию коммуникативных навыков, при чтении произведений художественной литературы дети получают разнообразные впечатления, испытывают разнообразные чувства. Это обогащает их опыт и образное содержание любой художественной деятельности, способствует формированию ассоциативных связей, образных представлений, развитию мышления, воображения, что составляет основу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использования принципа интеграции применительно к художественно- эстетическому воспитанию дошкольников определяется тем, что интеграция позволяет объединить впечатления детей, углублять и обогащать образное содержание детского творчества через взаимосвязь содержания изобразительного искусства и детской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художественно – эстетического развития в детском саду с другими сторонами воспитательной работы с детьми способствует развитию интереса к продуктивным видам деятельности, таким как: рисованию, лепке, аппликации, к овладению средствами изображения, музыке повышению эффективности всестороннего воспитания и развит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дожественно – эстетического развитие – одно из важных средств воспитания, поэтому комплексное сочетание всех образовательных областей с продуктивными видами художественной деятельности детей делает педагогический процесс более плодотворным и интересны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: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>
          <w:sz w:val="28"/>
          <w:szCs w:val="28"/>
        </w:rPr>
        <w:t>-ребенок обладает развитым воображением, которое реализуется в разных видах деятельности, 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Normal"/>
        <w:jc w:val="both"/>
        <w:rPr/>
      </w:pPr>
      <w:r>
        <w:rPr>
          <w:sz w:val="28"/>
          <w:szCs w:val="28"/>
        </w:rPr>
        <w:t>-ребенок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динение разных видов деятельности одним тематическим содержанием создает возможности творческого осмысления темы и наиболее полного ее отражения с помощью средств выразительности, специфичных для того или иного вида художественной деятельности; обеспечивает глубокое познание и эмоциональное переживание ребенком образов, созданных в музыке, литературе,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но, всесторонне развитой личности ребёнка, обеспечивающей эффективное развитие художественно-творческих способностей, определяется взаимосвязанным использованием всех средств эстетического воспитания и разнообразной художественно-творческой деятельности. И чтобы установить взаимосвязь между знаниями нужно использовать интегрированный подход к процессу обучен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грация - это сложный структурный процесс, где дети учатся  рассматривать любые явления с разных точек зрения; у них развивается умение применять знания из различных областей в решении конкретной творческой задачи; формируется у детей-дошкольников способность самостоятельно проводить творческие исследования; развивается  желание активно выражать себя в каком-либо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2:00Z</dcterms:created>
  <dc:creator>House</dc:creator>
  <dc:description/>
  <cp:keywords/>
  <dc:language>en-US</dc:language>
  <cp:lastModifiedBy>User</cp:lastModifiedBy>
  <dcterms:modified xsi:type="dcterms:W3CDTF">2017-01-30T04:11:00Z</dcterms:modified>
  <cp:revision>6</cp:revision>
  <dc:subject/>
  <dc:title>Интеграция</dc:title>
</cp:coreProperties>
</file>