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054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458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265" cy="413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640" cy="403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1960" cy="406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820" cy="394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70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81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9830" cy="3631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9060" cy="3774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417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8025" cy="4029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5755" cy="4340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1155" cy="434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4561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1380" cy="4471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1:00Z</dcterms:created>
  <dc:creator>User</dc:creator>
  <dc:description/>
  <cp:keywords/>
  <dc:language>en-US</dc:language>
  <cp:lastModifiedBy>User</cp:lastModifiedBy>
  <dcterms:modified xsi:type="dcterms:W3CDTF">2016-10-07T05:01:00Z</dcterms:modified>
  <cp:revision>4</cp:revision>
  <dc:subject/>
  <dc:title> </dc:title>
</cp:coreProperties>
</file>