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Толковый словарь для детей</w:t>
      </w:r>
    </w:p>
    <w:p>
      <w:pPr>
        <w:pStyle w:val="Default"/>
        <w:rPr>
          <w:i/>
          <w:i/>
          <w:iCs/>
          <w:color w:val="FF00FF"/>
          <w:sz w:val="28"/>
          <w:szCs w:val="28"/>
        </w:rPr>
      </w:pPr>
      <w:r>
        <w:rPr>
          <w:i/>
          <w:iCs/>
          <w:color w:val="FF00FF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Адвокат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защитник на суде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Адрес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место жительства человека или людей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рховный суд Российской Федерации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— самый главный суд в Росси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Гражданин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человек, который живет в каком-либо государстве, подчиняется его основным законам и пользуется всеми официальными правам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Закон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правило, соблюдать которое обязательно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Законы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правила, за соблюдением которых следит государство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Имя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личное название человека, которое дается ему при рождени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Индивидуальность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неповторимость каждого человека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Иск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заявление в суд от граждан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Конвенция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международный договор, соглашение по какому-либо вопросу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Конституци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главный закон Росси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Культур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достижения человеческого общества в определенную эпоху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Национальность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возникшая в процессе исторического развития совокупность людей, которых объединяют язык, культура, традици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Обычаи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правила общественного поведения, со временем ставшие общепринятым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 xml:space="preserve">Образование </w:t>
      </w:r>
      <w:r>
        <w:rPr>
          <w:i/>
          <w:iCs/>
          <w:sz w:val="32"/>
          <w:szCs w:val="32"/>
        </w:rPr>
        <w:t xml:space="preserve">— </w:t>
      </w:r>
      <w:r>
        <w:rPr>
          <w:sz w:val="32"/>
          <w:szCs w:val="32"/>
        </w:rPr>
        <w:t xml:space="preserve">знания, полученные в результате обучения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Отечеств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Родина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Паспорт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основное удостоверение гражданина России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Патриот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человек, который любит свою Родину, свой народ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Президент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человек, стоящий во главе государств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елигия </w:t>
      </w:r>
      <w:r>
        <w:rPr>
          <w:sz w:val="32"/>
          <w:szCs w:val="32"/>
        </w:rPr>
        <w:t>— вера в бога.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Свидетельство о рождении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удостоверение ребенка от рождения до 14 лет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Судебное решение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 xml:space="preserve">указание суда, которое обязательно надо выполнять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Травм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повреждение организма. </w:t>
      </w:r>
    </w:p>
    <w:p>
      <w:pPr>
        <w:pStyle w:val="Default"/>
        <w:jc w:val="both"/>
        <w:rPr/>
      </w:pPr>
      <w:r>
        <w:rPr>
          <w:b/>
          <w:i/>
          <w:iCs/>
          <w:sz w:val="32"/>
          <w:szCs w:val="32"/>
        </w:rPr>
        <w:t>Трудовая книжк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документ, в котором записывается трудовой стаж и место работы человека. </w:t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Федеральный закон</w:t>
      </w:r>
      <w:r>
        <w:rPr>
          <w:i/>
          <w:iCs/>
          <w:sz w:val="32"/>
          <w:szCs w:val="32"/>
        </w:rPr>
        <w:t xml:space="preserve"> — </w:t>
      </w:r>
      <w:r>
        <w:rPr>
          <w:sz w:val="32"/>
          <w:szCs w:val="32"/>
        </w:rPr>
        <w:t>закон, который действует на территории Росс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7:00Z</dcterms:created>
  <dc:creator>User</dc:creator>
  <dc:description/>
  <cp:keywords/>
  <dc:language>en-US</dc:language>
  <cp:lastModifiedBy>User</cp:lastModifiedBy>
  <dcterms:modified xsi:type="dcterms:W3CDTF">2016-12-23T04:26:00Z</dcterms:modified>
  <cp:revision>2</cp:revision>
  <dc:subject/>
  <dc:title>Толковый словарь для детей</dc:title>
</cp:coreProperties>
</file>