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  <w:t>Литература для чтения детям</w:t>
      </w:r>
    </w:p>
    <w:p>
      <w:pPr>
        <w:pStyle w:val="Defaul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лександрова 3. Бабуш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ндерсен Г. X. Гадкий утен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ртюхова Н. Трудный вече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арто А. Стих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ерестов В. Как хорошо уметь чита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лагинина Е. Солнечный луч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асильева-Гангнус Л. О том, как надо себя вести мамой, папой и остальными членами своей семь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айдар А. Чук и Ге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рузинские народные сказ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ходер Б. Лиса и кро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захские народные сказ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лмыцкие народные сказ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таев В. Цветик-семицвети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иргизские народные сказки. </w:t>
      </w:r>
    </w:p>
    <w:p>
      <w:pPr>
        <w:pStyle w:val="Default"/>
        <w:rPr/>
      </w:pPr>
      <w:r>
        <w:rPr>
          <w:sz w:val="28"/>
          <w:szCs w:val="28"/>
        </w:rPr>
        <w:t xml:space="preserve">Коринец Ю. Таинственный д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 индгрен А. Три повести о Малыше и Карлсон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ршак С. Двенадцать месяце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ршак С. Кот и лодыр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ршак С. Кошкин д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ршак С. Поч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ршак С. Рассказ о неизвестном геро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ихалков С. Дядя Степ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ихалков С. Три поросенка. </w:t>
      </w:r>
    </w:p>
    <w:p>
      <w:pPr>
        <w:pStyle w:val="Default"/>
        <w:rPr/>
      </w:pPr>
      <w:r>
        <w:rPr>
          <w:sz w:val="28"/>
          <w:szCs w:val="28"/>
        </w:rPr>
        <w:t xml:space="preserve">Носов Н. Бобик в гостях у Барбо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сов Н. Приключения Незнайки и его друз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сов Н. Фантазе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еева В. Просто старуш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еева В. Сыновья. Печень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ро Ш. Золуш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ро Ш. Спящая красавиц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ловицы и поговор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ушкин А. Сказ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отенберг Р. Расти здоровы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тарские народные сказ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олстой JI. Старик сажал ябло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олстой J1. Старый дед и внуче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олстой JI. Филипп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утнева Е. Наша бабуш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уркменские народные сказ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краинские народные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ковский К. Марусеньке копе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ин Г. Главное чудо свет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2:00Z</dcterms:created>
  <dc:creator>User</dc:creator>
  <dc:description/>
  <cp:keywords/>
  <dc:language>en-US</dc:language>
  <cp:lastModifiedBy>User</cp:lastModifiedBy>
  <dcterms:modified xsi:type="dcterms:W3CDTF">2016-12-23T04:26:00Z</dcterms:modified>
  <cp:revision>2</cp:revision>
  <dc:subject/>
  <dc:title>Литература для чтения детям</dc:title>
</cp:coreProperties>
</file>