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sz w:val="40"/>
          <w:szCs w:val="40"/>
        </w:rPr>
        <w:t>Что должен знать будущий первоклассник?</w:t>
      </w:r>
      <w:r>
        <w:rPr>
          <w:sz w:val="40"/>
          <w:szCs w:val="40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В области развития речи и готовности к овладению грамотой будущему первокласснику необходимо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чётко произносить все звуки речи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интонационно выделять звук в словах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выделять заданный звук в потоке речи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определять место звука в слове (в начале, в середине, в конце)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произносить слова по слогам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оставлять предложения из 3-5 слов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называть в предложении только 2-е слово, только 3-е слово, только 4-е слово и т.д.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 xml:space="preserve">уметь использовать обобщающие понятия (медведь, лиса, волк – это </w:t>
      </w:r>
      <w:r>
        <w:rPr>
          <w:color w:val="0000FF"/>
          <w:sz w:val="28"/>
          <w:szCs w:val="28"/>
          <w:u w:val="single"/>
        </w:rPr>
        <w:t>животные)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оставлять рассказ по картинке (например, «В зоопарке», «На детской площадке», «За грибами», «Отдых на море» и т. д.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оставлять несколько предложений о предмете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различать жанры художественной литературы (сказка, рассказ, стихотворение, басня)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наизусть читать любимые стихотворения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последовательно передавать содержание сказк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К началу обучения в школе у ребёнка должны быть развиты элементы математического представл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цифры от 0 до 9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читать до 10 и обратно, от 6 до 10, от 7 до 2 и т. д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называть предыдущее и последующее число относительно любого числа в пределах первого десятка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знаки +, - , =, &lt;, &gt;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равнивать числа первого десятка (например, 7&lt;8, 5&gt;4, 6=6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оотносить цифру и число предметов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равнивать две группы предметов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оставлять и решать задачи в одно действие на сложение и вычитание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сравнивать предметы по цвету. Форме, размеру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названия фигур: треугольник, квадрат, круг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оперировать понятиями: «налево», «направо», «вверх», «вниз», «раньше», «позже», «перед», «за», «между» и т. д.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группировать по определённому признаку предложенные предметы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• </w:t>
      </w:r>
      <w:r>
        <w:rPr>
          <w:rStyle w:val="StrongEmphasis"/>
          <w:b w:val="false"/>
          <w:color w:val="0000FF"/>
          <w:sz w:val="28"/>
          <w:szCs w:val="28"/>
        </w:rPr>
        <w:t>различать величины: длину, объем, массу и способы их измерения;</w:t>
      </w:r>
    </w:p>
    <w:p>
      <w:pPr>
        <w:pStyle w:val="Style15"/>
        <w:spacing w:before="0" w:after="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 </w:t>
      </w:r>
      <w:r>
        <w:rPr>
          <w:rStyle w:val="StrongEmphasis"/>
          <w:b w:val="false"/>
          <w:color w:val="0000FF"/>
          <w:sz w:val="28"/>
          <w:szCs w:val="28"/>
        </w:rPr>
        <w:t>уметь делить предметы (фигуры) на несколько равных частей;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• </w:t>
      </w:r>
      <w:r>
        <w:rPr>
          <w:rStyle w:val="StrongEmphasis"/>
          <w:b w:val="false"/>
          <w:color w:val="0000FF"/>
          <w:sz w:val="28"/>
          <w:szCs w:val="28"/>
        </w:rPr>
        <w:t>сравнивать целый предмет и его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В области представлений об окружающем мире будущему первокласснику необходимо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различать по внешнему виду растения, распространённые в нашей местности (например, ель, сосна, берёза, дуб, подсолнух, ромашка) и называть их отличительные признаки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различать диких и домашних животных ( медведь, белка, корова, заяц, коза)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уметь различать по внешнему виду птиц (например, дятел, воробей, сорока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rStyle w:val="StrongEmphasis"/>
          <w:b w:val="false"/>
          <w:color w:val="0000FF"/>
          <w:sz w:val="28"/>
          <w:szCs w:val="28"/>
        </w:rPr>
        <w:t>знать характерные признаки времен года и соотносить сезоны и особенности жизни</w:t>
      </w:r>
      <w:r>
        <w:rPr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>людей, животных, растен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rStyle w:val="StrongEmphasis"/>
          <w:b w:val="false"/>
          <w:color w:val="0000FF"/>
          <w:sz w:val="28"/>
          <w:szCs w:val="28"/>
        </w:rPr>
        <w:t>устанавливать причинно-следственные связи между природными явлениями;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названия 1-3 комнатных растений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названия 12 месяцев года и их последовательность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знать название текущего месяца года;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последовательность названий всех дней недел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color w:val="0000FF"/>
          <w:sz w:val="28"/>
          <w:szCs w:val="28"/>
          <w:u w:val="single"/>
        </w:rPr>
        <w:t>Кроме того, ребёнок, поступающий в первый класс, должен знат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в какой стране он живёт, в каком городе, на какой улице, в каком доме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полные имена членов своей семьи, иметь общие понятия о различных видах их деятельности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• </w:t>
      </w:r>
      <w:r>
        <w:rPr>
          <w:color w:val="0000FF"/>
          <w:sz w:val="28"/>
          <w:szCs w:val="28"/>
        </w:rPr>
        <w:t>знать правила поведения в общественных местах и на улиц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color w:val="0000FF"/>
          <w:sz w:val="28"/>
          <w:szCs w:val="28"/>
          <w:u w:val="single"/>
        </w:rPr>
        <w:t>Общий кругозор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Знать свою фамилию, им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знать свой возрас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знать имя и отчество родител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свой домашний адрес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- название родного города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звание нашей страны и её столицы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знание профессий, видов спорта, транспорта и т.п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color w:val="0000FF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Дети должны иметь представлен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о всенародных праздниках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о труде людей в городе и сельской местност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color w:val="0000FF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  <w:u w:val="single"/>
        </w:rPr>
        <w:t>Дети должны уметь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прямо и твердо ходить, бегать, прыгать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точно ловить и кидать мяч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>- застегивать пуговицы, завязывать шнур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9:00Z</dcterms:created>
  <dc:creator>User</dc:creator>
  <dc:description/>
  <cp:keywords/>
  <dc:language>en-US</dc:language>
  <cp:lastModifiedBy>User</cp:lastModifiedBy>
  <dcterms:modified xsi:type="dcterms:W3CDTF">2016-10-12T07:49:00Z</dcterms:modified>
  <cp:revision>1</cp:revision>
  <dc:subject/>
  <dc:title>Что должен знать будущий первоклассник</dc:title>
</cp:coreProperties>
</file>