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lang w:eastAsia="ru-RU"/>
        </w:rPr>
        <w:t> </w:t>
      </w:r>
      <w:r>
        <w:rPr>
          <w:rFonts w:cs="Tahoma" w:ascii="Tahoma" w:hAnsi="Tahoma"/>
          <w:b/>
          <w:bCs/>
          <w:color w:val="FF0000"/>
          <w:sz w:val="48"/>
          <w:szCs w:val="48"/>
          <w:lang w:eastAsia="ru-RU"/>
        </w:rPr>
        <w:t xml:space="preserve">Почему дети грызут ногти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 xml:space="preserve">Психологи не советуют смотреть поверхностно на эту «дурную привычку». Они говорят о том, что данная проблема действительно заслуживает внимания, а не одёргиваний и хлопков по рук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i/>
          <w:iCs/>
          <w:color w:val="0000CD"/>
          <w:sz w:val="28"/>
          <w:szCs w:val="28"/>
          <w:lang w:eastAsia="ru-RU"/>
        </w:rPr>
        <w:t xml:space="preserve">Причи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C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      Часто испытываемый ребенком стресс. Недаром количество детей, грызущих ногти, резко увеличивается именно тогда, когда они становятся дошкольниками и начинают испытывать физические, умственные и психологические перегрузки.</w:t>
        <w:br/>
        <w:t>      Ребенок испытывает некоторые трудности в адаптации к новым условиям и ему характерны такие личностные особенности, как тревожность, ранимость и впечатлительность. Желание грызть ногти у него будет увеличиваться каждый раз, когда найдется повод волноваться. И если родители постоянно будут одергивать ребенка, делать ему замечания и упрекать его, то привычка грызть ногти будет быстро укрепляться.</w:t>
        <w:br/>
        <w:t>      При подобном поведении у маленьких деток специалисты обычно наблюдают наличие напряжения. Причём сам малыш может и не догадываться об источнике этого напряжения, точнее, не понимать его. Привычка грызть ногти в данном случае будет играть роль самоуспокаивающую. Этот процесс в достаточной степени снижает уровень возбужденности нервной системы.</w:t>
        <w:br/>
        <w:t>Кроме успокоения, специалисты отмечают и такие аспекты этой привычки, как стимуляция. Стимуляция нервной системы проявляется, когда ребенку нечем заняться. Подсознательно это действие может стать и помощником сохранить внимание, когда уже становиться скучно и хочется отвлечься.</w:t>
        <w:br/>
        <w:t>Нервозность, свойственная ребенку. Как правило, легковозбудимые дети раньше начинают грызть ногти и им гораздо тяжелее избавиться от этой привычки.</w:t>
        <w:br/>
        <w:t>Перенос привычки сосания большого пальца.</w:t>
        <w:br/>
        <w:t>Пример со стороны родителей и окружающих. Если в семье кто-то из взрослых грызет ногти, велика вероятность того, что Вашему примеру последует малыш.</w:t>
        <w:br/>
        <w:t xml:space="preserve">Недостаточный уход за ребенком. Если родители не вовремя обрезают ребенку ногти и не следят за состоянием кутикул, тот стремится сам избавится от мешающих ему раздражите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i/>
          <w:iCs/>
          <w:color w:val="0000CD"/>
          <w:sz w:val="28"/>
          <w:szCs w:val="28"/>
          <w:lang w:eastAsia="ru-RU"/>
        </w:rPr>
        <w:t xml:space="preserve">Побочные эффекты привычки грызть ног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       Если не справиться с этой вредной привычкой, то можно получить следующие медицинские послед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- Повреждение формы пальцев и ногтевых пластин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- Приостановку здорового роста ног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- Кутикула и участки кожи вокруг ногтей могут быть также сильно повреждены (с проявлением кровотечения, гемат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- Околоногтевая поверхность может стать хронически болезненным участком, а также рискует быть инфицированной;</w:t>
        <w:br/>
        <w:t>- Детский организм могут «атаковать» микробные и вирусные инфекции (в слюну могут попасть бактерии из-под ногтей, в том числе и бактерии из анус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- Возможно возникновение стоматологических проблем, при повреждении дёс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 xml:space="preserve">- Обкусанные ногти влекут за собой и возникновение эстетических проблем, а, следовательно, и социальных. В раннем детском возрасте это может стать причиной отстраненности более «аккуратных» деток и даже взрослых. А в более взрослом возрасте к проблемам во взаимодействии с другими людьми могут добавиться проблемы с трудоустройством и самоуважени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i/>
          <w:iCs/>
          <w:color w:val="0000CD"/>
          <w:sz w:val="28"/>
          <w:szCs w:val="28"/>
          <w:lang w:eastAsia="ru-RU"/>
        </w:rPr>
        <w:t xml:space="preserve">Рекомендации психологов: как отучить грызть ног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 xml:space="preserve">Понимая достаточную серьёзность силы данной привычки и её последствий, лучше не надеяться на быстрое чудо, а подключится и своими действиями помочь малышу избавиться от этого поведения.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color w:val="0000CD"/>
          <w:sz w:val="28"/>
          <w:szCs w:val="28"/>
          <w:lang w:eastAsia="ru-RU"/>
        </w:rPr>
        <w:t>Рекомендации:</w:t>
      </w:r>
      <w:r>
        <w:rPr>
          <w:rFonts w:cs="Tahoma" w:ascii="Tahoma" w:hAnsi="Tahoma"/>
          <w:b/>
          <w:bCs/>
          <w:color w:val="0000C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color w:val="2F4F4F"/>
          <w:sz w:val="28"/>
          <w:szCs w:val="28"/>
          <w:lang w:eastAsia="ru-RU"/>
        </w:rPr>
        <w:t xml:space="preserve">     </w:t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Следует перестать ругать, дразнить ребёнка за привычку грызть ногти. Иначе нервозность, раздраженность, тревога только усилят проявления этой вредной привычки, пусть и не в вашем присутствии);</w:t>
        <w:br/>
        <w:t>     То, что ребёнок грызет ногти, должно стать для вас сигналом проанализировать, что его тревожит, что его напугало, отчего он заскучал, или, возможно, он находится в перевозбужденном состоянии – важно поработать над причинами этой привычки, над их минимизацией; если ребёнок достаточно взрослый к наблюдению можно подключить еще и ненавязчивый разговор, стараясь мягко выяснить его состояние);</w:t>
        <w:br/>
        <w:t>     Если необходимо для остановки этого поведения снять тревогу, то важно уделять ребёнку больше внимания, ласки, постараться вместе заняться каким-то его любимым делом, а лучше прогуляться (параллельно устраняя источник тревоги);</w:t>
        <w:br/>
        <w:t>    Достаточно взрослого малыша можно научить делать что-то своими руками (то есть занять руки и перенаправить акцент нервной системы на другую цель), пусть и с вашей помощью;</w:t>
        <w:br/>
        <w:t>    Советуют также приобрести малышу какие-то очень приятные для рук предметы, с которыми он мог бы играться (к примеру, мягкие и трансформирующиеся мячики), или даже принести какие-то гладкие камешки и показать ребёнку, какие они приятные (хорошо, если они будут теплыми - это поможет успокоить нервную систему);</w:t>
        <w:br/>
        <w:t>   Рекомендуют постараться заменить привычную реакцию на какую-то из вышеперечисленных причин этого поведения другой привычкой (к примеру, можно предложить малышу в следующий раз нарисовать свои ощущения (тревогу), если вы рядом, то прийти к вам и рассказать о «непонятном состоянии»);</w:t>
        <w:br/>
        <w:t>    Параллельно с устранением причин важно стимулировать малыша убрать привычную реакцию грызть ноготки (можно пообещать материальное вознаграждение (например, подарить детское колечко на красивые, ухоженные пальчики или что-то другое, давно желанное); девочек советуют отвести на профессиональный маникюр – это может вызвать массу положительных эмоций, гордости и желание сохранить «красоту», или выбрать какое-то другое их любимое времяпровождение;</w:t>
        <w:br/>
        <w:t>    В специализированных детских магазинах или аптеках можно найти специальные лекарственные средства для деток, которые физически помогут в отучении от этой привычки (это могут быть специальные кремы, прозрачные лаки с горьким вкусом), но не забывайте пояснять, что горько становится из-за неправильных действий, а не из-за «плохого» лака, крема.</w:t>
        <w:br/>
        <w:t>   При серьезном уровне этой проблемы стоит обратиться к специалисту для анализа и коррекции поведения (особенно если это признаки обсессивно-компульсивного расстройства, т.е. невроза навязчивых состояний). Специалисты обнадеживают хорошей податливостью данного состояния к лекарственной и поведенческой терапии.</w:t>
        <w:br/>
        <w:t>   В любом случае, родители детей, которые грызут ногти, должны задуматься правильно ли воспитывают они своего ребенка. Ведь часто у многих родителей просто не хватает времени на воспитание детей. Старайтесь больше играть с ребенком, читать ему книжки и обсуждать вместе волнующие его темы. Каждому ребенку необходимо чувствовать свою защищенность и любовь родителей.. Привычка грызть ногти – достаточно распространенная среди детей. Она не совсем безобидная, как это думают некоторые родители, полагая, что с возрастом все «пройдет само».</w:t>
        <w:br/>
        <w:t xml:space="preserve">   Привычка грызть ногти, к счастью, уже не оценивается большинством как просто прихоть или проявление плохого воспитания. Знания, терпение и желание понимания ситуации ребёнка однозначно приведут вас обоих к успеху!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8:00Z</dcterms:created>
  <dc:creator>User</dc:creator>
  <dc:description/>
  <cp:keywords/>
  <dc:language>en-US</dc:language>
  <cp:lastModifiedBy>User</cp:lastModifiedBy>
  <dcterms:modified xsi:type="dcterms:W3CDTF">2016-07-07T07:29:00Z</dcterms:modified>
  <cp:revision>1</cp:revision>
  <dc:subject/>
  <dc:title> Почему дети грызут ногти</dc:title>
</cp:coreProperties>
</file>