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онсультация для родителей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Что должны знать родители о ФГО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 уже знаем, что введение ФГОС (Федеральный государственный образовательный стандарт)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коммуникативному, познавательному, 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 (т.е. направ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-тематический принцип построен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ние сделать жизнь в детском саду более осмысленной и интер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от копирования школьных технологий и форм организаци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на содействие развитию ребенка при взаимодействии с родителями.</w:t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1:00Z</dcterms:created>
  <dc:creator>GEG</dc:creator>
  <dc:description/>
  <cp:keywords/>
  <dc:language>en-US</dc:language>
  <cp:lastModifiedBy>User</cp:lastModifiedBy>
  <dcterms:modified xsi:type="dcterms:W3CDTF">2016-05-0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