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Аксиомы для родителей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питании детей нет однозначных ответов, универсальных методов, которые гарантируют полный успех во всех случаях. Однако существуют определенные установки, опирающиеся на реализацию конкретных законов психологического и психофизического развития. Эти законы действуют как аксиомы, не требуя доказательств. Мы можем их проигнорировать, но не можем обо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Аксиомы: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ражение лица</w:t>
      </w:r>
      <w:r>
        <w:rPr>
          <w:sz w:val="28"/>
          <w:szCs w:val="28"/>
        </w:rPr>
        <w:t xml:space="preserve">: максимально доброжелательное, теплое, приветливое, нераздраженно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он голоса</w:t>
      </w:r>
      <w:r>
        <w:rPr>
          <w:sz w:val="28"/>
          <w:szCs w:val="28"/>
        </w:rPr>
        <w:t xml:space="preserve">: в любой ситуации в разговоре с ребенком – предельно доброжелательный, нераздраженны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ексика.</w:t>
      </w:r>
      <w:r>
        <w:rPr>
          <w:sz w:val="28"/>
          <w:szCs w:val="28"/>
        </w:rPr>
        <w:t xml:space="preserve"> </w:t>
      </w:r>
      <w:r>
        <w:rPr>
          <w:color w:val="FF9900"/>
          <w:sz w:val="28"/>
          <w:szCs w:val="28"/>
        </w:rPr>
        <w:t>Необходимо избег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потребление частицы НЕ, так как можно придумать подходящую по смыслу утвердительную фраз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ных фра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лительного накло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 «должен» и «обяза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ций типа «я, а ты…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чь.</w:t>
      </w:r>
      <w:r>
        <w:rPr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 xml:space="preserve">Нужно стара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говорить с иронией и насмеш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елать постоянных замечаний, особенно мелоч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угаться, не кричать на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чаще высказывать одобрение, похвалу, эмоциональное приятие не за то, что…, а потому что это ваш ребенок, несмотря на вс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можно чаще подтверждать, декларировать свою любовь к не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говорить малышу, что вы не любите его или на него обиделись, а потом радоваться в душе, что он расплакался, потому что воспринял серьезно. Неоднократное применение этого приема скоро перестанет действовать, и вы будете думать, что у вас черствый ребено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давайте ребенку чувствовать себя плохим, он может в это повер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лекайте от неправильного поведения или занятия, предлагая не менее 2-3- вариантов деятельности ил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 вставайте на сторону людей, обвиняющих вашего ребенка, а лучше потом, без посторонних, спокойно, с глубоким пониманием ребенка обсудите возникшую проблему и помогите ее реш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валите в присутствии ребенка кого-то другого и не ставьте кого – либо в при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Помните: </w:t>
      </w:r>
    </w:p>
    <w:p>
      <w:pPr>
        <w:pStyle w:val="Normal"/>
        <w:jc w:val="both"/>
        <w:rPr/>
      </w:pPr>
      <w:r>
        <w:rPr>
          <w:sz w:val="28"/>
          <w:szCs w:val="28"/>
        </w:rPr>
        <w:t>- телевизор или видеомагнитофон – не нянька. Передачи лучше смотреть вместе, это способствует снятию напряжения, волнения, восстанавливает эмоциональный контакт с ребенком, дает возможность корригировать восприятие услышанного и увиденного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вы огорчены чем-то, то постарайтесь объяснить малышу, что это связано не с ним, что ваш ребенок – это радость, и вам с ним хорош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чаще прикасайтесь к ребенку мягкой, расслабленной рукой, а не кончиками пальцев. В дошкольном возрасте ребенка нужно обнимать, поглаживать как можно чаще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7:00Z</dcterms:created>
  <dc:creator>User</dc:creator>
  <dc:description/>
  <cp:keywords/>
  <dc:language>en-US</dc:language>
  <cp:lastModifiedBy>User</cp:lastModifiedBy>
  <dcterms:modified xsi:type="dcterms:W3CDTF">2016-04-18T06:39:00Z</dcterms:modified>
  <cp:revision>1</cp:revision>
  <dc:subject/>
  <dc:title>Аксиомы для родителей</dc:title>
</cp:coreProperties>
</file>