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Тест  «Какой я родитель?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Инструкция: Внимательно прочитайте вопрос, выберите наиболее подходящий вариант ответа.</w:t>
        <w:br/>
      </w:r>
      <w:r>
        <w:rPr>
          <w:color w:val="008000"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Вопрос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е ли 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любой момент оставить свои дела и заняться ребен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советоваться с ребенком, несмотря на его возрас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знаться ребенку в ошибке, совершенной по отношению к н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иниться перед ребенком в случае своей неправ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хранять самообладание, даже если поступок ребенка вывел Вас из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ставить себя на место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верить хотя бы на минуту, что Вы – добрая фея (добрый волшебник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ассказать ребенку поучительный случай из детства, представляющий Вас в невыгодном св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гу, но не всегда так поступ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сегда воздерживаться от слов и выражений, которые могут ранить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обещать ребенку исполнить его желание за хорошее по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гу и всегда так поступ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ыделить ребенку один день, когда он может делать что пожелает, и ни во что не вмеши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е прореагировать, если Ваш ребенок ударил, грубо оттолкнул, незаслуженно обидел другого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стоять против детских просьб и слез, если Вы уверены, что это – каприз, детская прихоть? А) Могу и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гу, но не всегда так поступ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Подсчет очков 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«А» оценивается в 3 очка,   «Б» - в 2 очка,   «В» - в 1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9900"/>
          <w:sz w:val="28"/>
          <w:szCs w:val="28"/>
          <w:u w:val="single"/>
        </w:rPr>
        <w:t>От 30 до 39 очков</w:t>
      </w:r>
      <w:r>
        <w:rPr>
          <w:sz w:val="28"/>
          <w:szCs w:val="28"/>
        </w:rPr>
        <w:t xml:space="preserve">. Ребе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  <w:u w:val="single"/>
        </w:rPr>
        <w:t>От 18 до 30 очков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бота о ребенке для Вас –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излишне мягки, кроме того, Вы склонны компромиссам, которые ослабляют воспитательный эффект. Вам следует серьезно задуматься над своим подходом к воспитани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  <w:u w:val="single"/>
        </w:rPr>
        <w:t>Менее 18 очков.</w:t>
      </w:r>
      <w:r>
        <w:rPr>
          <w:sz w:val="28"/>
          <w:szCs w:val="28"/>
        </w:rPr>
        <w:t xml:space="preserve"> У Вас серьезные проблемы с воспитанием ребенка. Вам не достает либо знаний, либо желания сделать ребенка личностью. Обратитесь за помощью к воспитателям, психологу, ознакомьтесь с книгами по семейному воспитанию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User</cp:lastModifiedBy>
  <dcterms:modified xsi:type="dcterms:W3CDTF">2016-04-18T06:36:00Z</dcterms:modified>
  <cp:revision>1</cp:revision>
  <dc:subject/>
  <dc:title>Тест  «Какой я родитель</dc:title>
</cp:coreProperties>
</file>