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ты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материальной поддержки воспитания и обучения детей, посещающих МКДОУ, родителям (законным представителям) выплачивается компенсация в следующих размерах: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на первого ребенка 2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К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КДОУ.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платы, взимаемой с родителей (законных представителей) за присмотр и уход за детьми в МКДОУ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autoSpaceDE w:val="false"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User</dc:creator>
  <dc:description/>
  <cp:keywords/>
  <dc:language>en-US</dc:language>
  <cp:lastModifiedBy>User</cp:lastModifiedBy>
  <dcterms:modified xsi:type="dcterms:W3CDTF">2016-04-05T08:18:00Z</dcterms:modified>
  <cp:revision>5</cp:revision>
  <dc:subject/>
  <dc:title>Льготы родителям</dc:title>
</cp:coreProperties>
</file>