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для зачисления в детский сад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родителя с пропис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олиса ОМ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вка, выданная комиссией по комплектованию детских са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установленной форме от родителя об оформлении ребенка в детский сад на имя заведующ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ление в установленной форме от родителя на компенсацию пла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МКДОУ «Детский сад № 20» и родителями (законными представител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ы, подтверждающие льготы на оплату (если имеютс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ребенка (чистая) и карта прививок формы № 191 (выписка из поликлинни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а из поликлиники, подтверждающая отсутствие контакта ребенка с инфекционными бо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 профилактических прививок формы № 191 (выписка) оформляется в детской поликлинике на основе индивидуальной карты ребенка. В нее заносятся все сведения о сделанных ребенку приви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КД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согласие на проведение профилактических прививок ребенку заполняется родителями (законными представителями), согласно графика проведения (по возрасту) профилактических приви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прививок — это необходимый документ в детский сад, если вы не намерены прививать ребенка. Следует заметить, что отказ от прививок — ваше законное право, и вы не должны его аргументир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, чтобы получить этот документ в детский сад, вам нужно написать заявление на имя заведующей детской поликлиникой в двух экземплярах. Один экземпляр остается у вас на ру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1:00Z</dcterms:created>
  <dc:creator>User</dc:creator>
  <dc:description/>
  <cp:keywords/>
  <dc:language>en-US</dc:language>
  <cp:lastModifiedBy>User</cp:lastModifiedBy>
  <cp:lastPrinted>2016-04-05T12:48:00Z</cp:lastPrinted>
  <dcterms:modified xsi:type="dcterms:W3CDTF">2016-04-05T08:01:00Z</dcterms:modified>
  <cp:revision>2</cp:revision>
  <dc:subject/>
  <dc:title>Перечень документов для зачисления в детский сад:</dc:title>
</cp:coreProperties>
</file>