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ование Д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комплектования МКДОУ детьми определяется Учредителем в соответствии с законодательством РФ. Комплектование детей производится в соответствии с Уставом МКДОУ,  ежегодно в период с 01 июня по 31 августа, в остальное время проводится доукомплектование МКДОУ. В детский сад принимаются дети в возрасте от 1,8 мес. лет до 7 лет проживающие в городе Дегтярск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ем детей в МКДОУ осуществляется на основании путевки, выданной </w:t>
      </w:r>
      <w:r>
        <w:rPr>
          <w:sz w:val="28"/>
          <w:szCs w:val="28"/>
          <w:u w:val="single"/>
        </w:rPr>
        <w:t>Управлением образования</w:t>
      </w:r>
      <w:r>
        <w:rPr>
          <w:sz w:val="28"/>
          <w:szCs w:val="28"/>
        </w:rPr>
        <w:t xml:space="preserve"> городского округа Дегтярск. Путевка на ребенка имеет номер, сведения о ребенке и является документом строгой отчетност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21:00Z</dcterms:created>
  <dc:creator>User</dc:creator>
  <dc:description/>
  <cp:keywords/>
  <dc:language>en-US</dc:language>
  <cp:lastModifiedBy>User</cp:lastModifiedBy>
  <dcterms:modified xsi:type="dcterms:W3CDTF">2016-04-05T08:24:00Z</dcterms:modified>
  <cp:revision>5</cp:revision>
  <dc:subject/>
  <dc:title>Комплектование ДОУ</dc:title>
</cp:coreProperties>
</file>