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CC00"/>
          <w:sz w:val="32"/>
          <w:szCs w:val="32"/>
        </w:rPr>
        <w:t xml:space="preserve">Подскажите, как лучше привести в нормальное состояние ребёнка, который стал совсем неуправляемым после отдыха у бабушки? </w:t>
      </w:r>
    </w:p>
    <w:p>
      <w:pPr>
        <w:pStyle w:val="Normal"/>
        <w:jc w:val="right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  <w:t>(советы психолога)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Прежде всего, возникает вопрос, что значит «неуправляемый» ребёнок? Видимо это ребёнок, который осознает, что жить у бабушки и дедушки было здорово, ведь они разрешают почти ВСЁ, и продолжает выбранную линию поведения, находясь дома с родителями. А если родители данное поведение ребёнка не приветствуют, начинаются капризы. 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Конечно, родители понимают своих детей, ведь у них тоже наверняка есть или были такие заботливые бабушки и дедушки, однако разрешать делать все что угодно душе ребёнка они не могут, как же воспитание? В тоже время говорить ребёнку, что бабушка, разрешая внуку (внучке) «ВСЁ», поступала «неправильно», тоже не во благо воспитанию и сохранению тёплых семейных отношений.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Из этого следует, что первое, что нужно сделать родителям, – это задать себе и ребёнку вопрос – чего хочет ребёнок? Спокойно выслушать, и возможно вы сразу поймете, что нужно делать и как надо действовать.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Если ребёнок не хочет или не может объяснить, что происходит, то попытайтесь понаблюдать за ним и определить самостоятельно, что кроется за его капризами.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озможно, когда-то бабушка разрешала внуку бегать по лужам босиком, залезать на высокие деревья, позволяла самостоятельно решать, что надеть и др., и в это время просто находилась рядом, то он, наконец, чувствовал себя самостоятельным, понимал, что с ним считаются, доверяют его выбору и решению. Вот оно, настоящее счастье!!!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Рекомендация 1: Родителям следует проанализировать, дают ли они возможность ребёнку быть самостоятельным? В чём именно? Принимает ли ребёнок решения относительно самого себя? Определить и проговорить ребёнку, в чём он может принимать решения, а в чём должен положиться на родителей и слушать их. 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8080"/>
          <w:sz w:val="28"/>
          <w:szCs w:val="28"/>
        </w:rPr>
        <w:t>В семьях часто бывает, когда родители из-за собственной усталости или в результате продолжительных семейных конфликтов утрачивают связь с ребёнком, редко показывают свою любовь, предъявляя только свои требования и претензии. Тогда, для того чтобы привлечь внимание родителей, дети становятся «неуправляемыми». Возможно, ребёнок в этом случае получает больше внимания и любви от бабушек и дедушек. А после визита к ним он более остро чувствует эту разницу в поведении взрослых.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Рекомендация 2: Родителям нужно постараться больше проводить время с ребёнком, по-настоящему интересоваться его жизнью, ведь он хочет быть принятым, получать любовь и заботу. 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озможно «неуправляемым» поведением ребёнок защищает себя от страданий и переживаний, но по каким-то причинам не может обратиться за помощью к взрослым, например: у него есть какие-то конфликты во взаимоотношениях со сверстниками, учителями.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Рекомендация 3: Поговорить с ребёнком, обозначив свою готовность быть рядом, не смотря ни на что, и надежду на доверие с его стороны. Попытайтесь быть открытыми для своего ребёнка и готовыми оказать ему поддержку. Вместе решайте задачи на его жизненном пути, чтобы он осознал, как можно находить выходы в конфликтной ситуации. 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Иногда дети совершают какие-либо поступки, чтобы узнать границы дозволенного: каково это, когда ты сделал то, что запрещено родителями, тем более что бабушка или дедушка позволяли это.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Рекомендация 4: Такой опыт тоже полезен для ребёнка, чтобы осознать, почему это «плохо», и сделать свои выводы. Родителям следует обозначить свою позицию (в том числе рассказать о своем отношении к ситуации, о своих чувствах, при этом, не оскорбляя достоинство ребёнка и бабушки) и спокойно разъяснить, почему так делать нельзя. 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Дорогие родители! Будьте внимательны к своим детям. Прежде чем делать выводы, поставьте себя на место ребёнка, послужите примером того, что требуете от своего ч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4:00Z</dcterms:created>
  <dc:creator>User</dc:creator>
  <dc:description/>
  <cp:keywords/>
  <dc:language>en-US</dc:language>
  <cp:lastModifiedBy>User</cp:lastModifiedBy>
  <dcterms:modified xsi:type="dcterms:W3CDTF">2016-02-29T07:57:00Z</dcterms:modified>
  <cp:revision>1</cp:revision>
  <dc:subject/>
  <dc:title>Подскажите, как лучше привести в нормальное состояние ребёнка, который стал совсем неуправляемым после отдыха у бабушки</dc:title>
</cp:coreProperties>
</file>