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b/>
          <w:sz w:val="32"/>
          <w:szCs w:val="32"/>
        </w:rPr>
        <w:t>Памятка «Адаптация»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ПАМЯТКА  ДЛЯ   РОДИТЕЛЕЙ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аш   ребёнок  пришёл  в  детский  сад.  Для него  началась  новая  жизнь.  Чтобы   ребёнок  вступил  в  неё  радостным, общительным,  повзрослевшим, хотим  предложить  ряд  рекомендац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старайтесь  создать  в  семье  спокойную, дружескую  атмосфер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Установите четкие  требования  к ребёнку  и  будьте  последовательны  в их  предъявл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Будьте терпелив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Формулируйте  у  ребёнка  навыки  самообслуживания  и  личной  гигие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ощряйте  игры  с  другими  детьми, расширяйте  круг общения  со  взрослы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огда ребёнок  с Вами  разговаривает,  слушайте  его  вниматель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Если  Вы  увидите, что  ребёнок  что-то  делает,  начните  «параллельный  разговор»  (комментируйте  его действи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Говорите с ребёнком  короткими  фразами, медленно;  в разговоре  называйте  как можно больше  предметов.  Давайте  простые  и  понятные  объясн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шивайте  у ребёнка  «Что ты делаешь?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аждый  день читайте  ребёнку.  Заботьтесь  о том,  чтобы  у  него были  новые  впечат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нимайтесь  с  ребёнком  совместной  творческой  деятельностью:  играйте,  лепите,  рисуйте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ощряйте  любопытство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е  скупитесь  на  похвалу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 xml:space="preserve">                                              </w:t>
      </w:r>
      <w:r>
        <w:rPr>
          <w:rStyle w:val="StrongEmphasis"/>
          <w:color w:val="000000"/>
          <w:sz w:val="27"/>
          <w:szCs w:val="27"/>
        </w:rPr>
        <w:t>Радуйтесь Вашему  ребёнку!!!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Уважаемые  родители!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ля  того  чтобы  ваш  ребёнок  легче  адаптировался  в  нашем  детском  саду,  привык  к  воспитателям,  новым  условиям  жизни,  режиму  дня,  нам  необходимы  ваша  поддержка  и  сотрудничество.  Для  начала  постарайтесь  выполнять  несколько  простых  правил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 </w:t>
      </w:r>
      <w:r>
        <w:rPr>
          <w:rStyle w:val="StrongEmphasis"/>
          <w:b w:val="false"/>
          <w:color w:val="000000"/>
          <w:sz w:val="28"/>
          <w:szCs w:val="28"/>
        </w:rPr>
        <w:t>Приводите  ребёнка  в  детский  сад  в  одно  и  тоже  время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до  8.00  часов),  чтобы  не  нарушать  режим  дня  и  проведение  режимных  момен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z w:val="28"/>
          <w:szCs w:val="28"/>
        </w:rPr>
        <w:t>К  воспитателям  и  сотрудникам  обращайтесь  по  имени-отчеств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>Спокойное,  внимательное  отношение  к  ребёнку  дома  в  период  адаптации – залог  успеха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z w:val="28"/>
          <w:szCs w:val="28"/>
        </w:rPr>
        <w:t>Вовремя  укладывайте  ребёнка  спать  вечер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z w:val="28"/>
          <w:szCs w:val="28"/>
        </w:rPr>
        <w:t>Постарайтесь  обеспечить  ребёнку  сменную  обувь  и  одежду.  Проследите,  чтобы  одежда  ребёнка  не  была  слишком  велика  или  не  сковывала  его  движений.  В  правильно  подобранной  одежде  ребёнок  свободно  двигается  и  меньше утомляется.  Завязки  и  застежки  должны  быть  расположены  так,  чтобы  ребёнок  мог  самостоятельно  себя  обслужить.  Обувь  должна  быть  легкой,  точно  соответствовать  размеру  ноги  ребёнка, легко  сниматься  и  надеваться.  Носовой  платок  необходим  ребёнку,  как  в  помещении, так  и  на  прогул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z w:val="28"/>
          <w:szCs w:val="28"/>
        </w:rPr>
        <w:t>Чтобы  избежать  случаев  травматизма,  каждый  день  проверяйте  содержимое  карманов  одежды  ребёнка  на  наличие  опасных  предметов.  Запрещается  приносить  в  детский  сад  острые,  стеклянные  предметы,  а  также  мелкие  бусинки,  пуговицы, жевательные  резинки,  таблет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е  рекомендуется  надевать  на  ребёнка  и  приносить  в  детский  сад дорогие  ювелирные  украшения,  дорогие  игрушки  и  сотовые  телефоны.  Напоминаем,  что  в  случае  потери  или  поломки воспитатель  не  несет  за  них  материальной  ответствен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z w:val="28"/>
          <w:szCs w:val="28"/>
        </w:rPr>
        <w:t>Не  обсуждайте  при  ребёнке  дома  свои  опасения,  претензии  и  переживания  по  поводу  детского  сада,  но  обязательно  поделитесь  ими  с  воспитателями  или  психолог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z w:val="28"/>
          <w:szCs w:val="28"/>
        </w:rPr>
        <w:t>Главным  для  успешной  адаптации  являются  ваш  положительный  настрой,  соблюдение  режима  дня  и  рекомендации  педагогов.</w:t>
      </w:r>
    </w:p>
    <w:p>
      <w:pPr>
        <w:pStyle w:val="Style15"/>
        <w:spacing w:lineRule="atLeast" w:line="293" w:before="28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деемся  на  тесное  и   плодотворное  сотрудничество!</w:t>
      </w:r>
    </w:p>
    <w:p>
      <w:pPr>
        <w:pStyle w:val="Style15"/>
        <w:spacing w:lineRule="atLeast" w:line="293" w:before="28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8:00Z</dcterms:created>
  <dc:creator>User</dc:creator>
  <dc:description/>
  <cp:keywords/>
  <dc:language>en-US</dc:language>
  <cp:lastModifiedBy>User</cp:lastModifiedBy>
  <dcterms:modified xsi:type="dcterms:W3CDTF">2016-03-01T09:00:00Z</dcterms:modified>
  <cp:revision>1</cp:revision>
  <dc:subject/>
  <dc:title>Памятка «Адаптация»</dc:title>
</cp:coreProperties>
</file>