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равила для родителей</w:t>
      </w:r>
    </w:p>
    <w:p>
      <w:pPr>
        <w:pStyle w:val="Style15"/>
        <w:spacing w:lineRule="atLeast" w:line="312"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водите ребенка в детский сад до 8.00;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истой, опрятной и удобной одежде и обуви, с необходимым комплектом сменного белья, с аккуратно причесанны</w:t>
        <w:softHyphen/>
        <w:t>ми волосами и коротко подстриженными ногтями;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доровым,  (обо всех случаях недомогания ребенка извещайте воспитателя).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ыявленные при утреннем фильтре больные и дети с по</w:t>
        <w:softHyphen/>
        <w:t>дозрением на заболевание в детский сад не принимаются.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ируйте администрацию детского сада об отсутствии ребенка в связи с болезнью,  в течение первых двух часов в день заболевания.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сле перенесенного заболевания, а также отсутствия в детском саду более трех дней представьте старшей медицинской сестре справку о состоянии здоровья ребенка от участкового врача-педиатра.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Лично передавайте и забирайте ребенка у воспитателя. На</w:t>
        <w:softHyphen/>
        <w:t>пишите заявление на имя заведующего ДОУ, если право забирать ребенка передоверяете родственникам или детям старше 16 лет.</w:t>
      </w:r>
    </w:p>
    <w:p>
      <w:pPr>
        <w:pStyle w:val="Style15"/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>8. Накануне предполагаемого отсутствия ребенка в детском саду по семейным обстоятельствам (отпуск, летний период, санаторно-курортное лечение и пр.) оставьте заявление за</w:t>
        <w:softHyphen/>
        <w:t>ведующему ДОУ.</w:t>
      </w:r>
    </w:p>
    <w:p>
      <w:pPr>
        <w:pStyle w:val="Style15"/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>9. Вносите плату за содержание ребенка в ДОУ не позднее 20-го числа каждого месяца. Своевременно представляйте до</w:t>
        <w:softHyphen/>
        <w:t>кументы, подтверждающие льготы по оплате за содержание ребенка в детском саду.</w:t>
      </w:r>
    </w:p>
    <w:p>
      <w:pPr>
        <w:pStyle w:val="Style15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облюдайте этические нормы в общении с детьми и сотруд</w:t>
        <w:softHyphen/>
        <w:t>никами детского сада.</w:t>
      </w:r>
    </w:p>
    <w:p>
      <w:pPr>
        <w:pStyle w:val="Style15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е рекомендуется:</w:t>
      </w:r>
    </w:p>
    <w:p>
      <w:pPr>
        <w:pStyle w:val="Style15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осить в детский сад ценные вещи и игрушки.</w:t>
      </w:r>
    </w:p>
    <w:p>
      <w:pPr>
        <w:pStyle w:val="Style15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lineRule="atLeast" w:line="312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дителям запрещается:</w:t>
      </w:r>
    </w:p>
    <w:p>
      <w:pPr>
        <w:pStyle w:val="Style15"/>
        <w:spacing w:lineRule="atLeast" w:line="312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ходить в детский сад в нетрезвом виде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рить на территории детского сада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живот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6:00Z</dcterms:created>
  <dc:creator>User</dc:creator>
  <dc:description/>
  <cp:keywords/>
  <dc:language>en-US</dc:language>
  <cp:lastModifiedBy>User</cp:lastModifiedBy>
  <dcterms:modified xsi:type="dcterms:W3CDTF">2018-01-16T08:56:00Z</dcterms:modified>
  <cp:revision>4</cp:revision>
  <dc:subject/>
  <dc:title>Правила для родителей</dc:title>
</cp:coreProperties>
</file>