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а ребенка в картинка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033645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3645" cy="355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7845" cy="307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7845" cy="307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7845" cy="306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7845" cy="307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7845" cy="3080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7845" cy="308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0240" cy="3159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2145" cy="3161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228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0240" cy="3159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0240" cy="3148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6445" cy="3079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28:00Z</dcterms:created>
  <dc:creator>User</dc:creator>
  <dc:description/>
  <cp:keywords/>
  <dc:language>en-US</dc:language>
  <cp:lastModifiedBy>User</cp:lastModifiedBy>
  <dcterms:modified xsi:type="dcterms:W3CDTF">2016-11-29T05:43:00Z</dcterms:modified>
  <cp:revision>1</cp:revision>
  <dc:subject/>
  <dc:title>Права ребенка в картинках</dc:title>
</cp:coreProperties>
</file>